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_Presentum;Courier New" w:hAnsi="a_Presentum;Courier New" w:cs="a_Presentum;Courier New"/>
          <w:sz w:val="144"/>
        </w:rPr>
      </w:pPr>
      <w:r>
        <w:rPr>
          <w:rFonts w:cs="a_Presentum;Courier New" w:ascii="a_Presentum;Courier New" w:hAnsi="a_Presentum;Courier New"/>
          <w:sz w:val="144"/>
        </w:rPr>
        <w:t>ПАСПОРТ</w:t>
      </w:r>
    </w:p>
    <w:p>
      <w:pPr>
        <w:pStyle w:val="Normal"/>
        <w:jc w:val="center"/>
        <w:rPr/>
      </w:pPr>
      <w:r>
        <w:rPr>
          <w:rFonts w:cs="Calibri" w:ascii="Calibri" w:hAnsi="Calibri"/>
          <w:sz w:val="72"/>
          <w:szCs w:val="72"/>
        </w:rPr>
        <w:t xml:space="preserve">«ЗАСЛУЖЕННЫЙ КОЛЛЕКТИВ САМОДЕЯТЕЛЬНОГО ХУДОЖЕСТВЕННОГО ТВОРЧЕСТВА АЛТАЙСКОГО КРАЯ» 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 xml:space="preserve">НАРОДНЫЙ АНСАМБЛЬ ТАНЦА </w:t>
      </w:r>
    </w:p>
    <w:p>
      <w:pPr>
        <w:pStyle w:val="Normal"/>
        <w:jc w:val="center"/>
        <w:rPr>
          <w:rFonts w:ascii="a_AlbionicTitulBrk;Arial Black" w:hAnsi="a_AlbionicTitulBrk;Arial Black" w:cs="a_AlbionicTitulBrk;Arial Black"/>
          <w:sz w:val="96"/>
          <w:szCs w:val="96"/>
        </w:rPr>
      </w:pPr>
      <w:r>
        <w:rPr>
          <w:rFonts w:cs="a_AlbionicTitulBrk;Arial Black" w:ascii="a_AlbionicTitulBrk;Arial Black" w:hAnsi="a_AlbionicTitulBrk;Arial Black"/>
          <w:sz w:val="96"/>
          <w:szCs w:val="96"/>
        </w:rPr>
        <w:t>«ЗОРЮШК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Д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одинский райо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184404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название коллектива и полный почтовый адре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Зорюш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село Родино Род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21-4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ес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есто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населенного пункта: 189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97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расположено в здании район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1995 год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анимаемого помещения 296.72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реографический ансамбль «Зорюшки» организован Бабич Людмилой Поликарповной, выпускницей Алтайского культ-просвет. училища в октябре 1970 года на базе Родинского район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 коллективом работали:</w:t>
      </w:r>
      <w:r>
        <w:rPr>
          <w:sz w:val="28"/>
          <w:szCs w:val="28"/>
        </w:rPr>
        <w:t xml:space="preserve"> - Балетмейстер коллектива – Бабич Людмила Поликарповна, с сентября 2010 года – Марина Юрьевна Кулибяка. С апреля 2013 года, руководителем ансамбля была назначена Сушкова Светлана Геннад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ля 2019 года с коллективом работает Алейникова Анастасия Валер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компаниаторы: с 01.10.1970 г. Вдовин Владимир Иванович, Новоселов Владимир Михайлович, Лашин Николай Николаевич, Визер Сергей Семенович, Малков Виталий Валериевич, Барбье Владимир Роберторович. С 2012 года в коллективе аккомпаниатор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ведет активную творческую деятельность, принимает участие в районных, краевых фестивалях, конкурсах, является неоднократным победителем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ается дипломами, грамотами,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пертуаре народные, народно - стилизованные та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198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лективу присвоено звание «народный коллектив Алтайского края» </w:t>
        <w:tab/>
        <w:t>(Диплом народного самодеятельного коллектива)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2 мая 2002 год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у присвоено звание «Заслуженный самодеятельный коллектив Алтая». (Постановление администрации Алтайского края № 220 от 22.05.2002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я </w:t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1973 год </w:t>
      </w:r>
      <w:r>
        <w:rPr>
          <w:sz w:val="28"/>
          <w:szCs w:val="28"/>
        </w:rPr>
        <w:t>– Всесоюзный смотр сельской художественной самодеятельности. Диплом I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раевой конкурс хореографических коллективов. Дип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75 год</w:t>
      </w:r>
      <w:r>
        <w:rPr>
          <w:sz w:val="28"/>
          <w:szCs w:val="28"/>
        </w:rPr>
        <w:t xml:space="preserve"> – Всесоюзный фестиваль самодеятель творчества трудящихся. Диплом I степени.</w:t>
      </w:r>
    </w:p>
    <w:p>
      <w:pPr>
        <w:pStyle w:val="TextBody"/>
        <w:rPr/>
      </w:pPr>
      <w:r>
        <w:rPr>
          <w:b/>
          <w:sz w:val="28"/>
          <w:szCs w:val="28"/>
        </w:rPr>
        <w:tab/>
        <w:t>1976 год</w:t>
      </w:r>
      <w:r>
        <w:rPr>
          <w:sz w:val="28"/>
          <w:szCs w:val="28"/>
        </w:rPr>
        <w:t xml:space="preserve"> Людмила Поликарповна награждена Почетным знаком «Отличник культпросвет работы»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79 год </w:t>
      </w:r>
      <w:r>
        <w:rPr>
          <w:sz w:val="28"/>
          <w:szCs w:val="28"/>
        </w:rPr>
        <w:t>– г. Барнаул. Краевой ВНДХ. Диплом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80 год</w:t>
      </w:r>
      <w:r>
        <w:rPr>
          <w:sz w:val="28"/>
          <w:szCs w:val="28"/>
        </w:rPr>
        <w:t xml:space="preserve"> – г. Барнаул. Творческий отчет художественной самодеятельности соревнующихся городов и сел. Диплом лауреат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83 год</w:t>
      </w:r>
      <w:r>
        <w:rPr>
          <w:sz w:val="28"/>
          <w:szCs w:val="28"/>
        </w:rPr>
        <w:t xml:space="preserve"> – I краевой смотр-конкурс хореографических коллективов. Диплом лауреат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84 год </w:t>
      </w:r>
      <w:r>
        <w:rPr>
          <w:sz w:val="28"/>
          <w:szCs w:val="28"/>
        </w:rPr>
        <w:t>– г. Барнаул. Краевой праздник, посвященный 40-летию Победы. Диплом участник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85 год – </w:t>
      </w:r>
      <w:r>
        <w:rPr>
          <w:sz w:val="28"/>
          <w:szCs w:val="28"/>
        </w:rPr>
        <w:t xml:space="preserve">Всесоюзный смотр художественной самодеятельности, посвященный 40-летию Победы советского народа в В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ипломы лауреа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 военно-патриотическую тематику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за воплощение темы труд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бедитель зонального празд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ыдано свидетельство кол-ва Алтайской краевой филармони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Ансамбль награждается дипломом ансамбля народного танца союза СССР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986 год </w:t>
      </w:r>
      <w:r>
        <w:rPr>
          <w:sz w:val="28"/>
          <w:szCs w:val="28"/>
        </w:rPr>
        <w:t>Л.П. Бабич присвоено Почетное звание «Заслуженный работник культуры РСФСР»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иплом лауреата за творческие успехи и высокое исполнительское мастерство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87 год –</w:t>
      </w:r>
      <w:r>
        <w:rPr>
          <w:sz w:val="28"/>
          <w:szCs w:val="28"/>
        </w:rPr>
        <w:t xml:space="preserve"> II Всесоюзный фестиваль народного творчества, посвященный 70-летию Великой Октябрьской революции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ездка в Москву. Выставка на ВДНХ перед американской делегацией. Диплом ВДНХ СССР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89 год</w:t>
      </w:r>
      <w:r>
        <w:rPr>
          <w:sz w:val="28"/>
          <w:szCs w:val="28"/>
        </w:rPr>
        <w:t xml:space="preserve"> – г. Барнаул. III Всесоюзный фестиваль народного творчества. Дип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. Барнаул. Зональный смотр-конкурс хореографических коллективов. Диплом лауреата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2 год</w:t>
      </w:r>
      <w:r>
        <w:rPr>
          <w:sz w:val="28"/>
          <w:szCs w:val="28"/>
        </w:rPr>
        <w:t xml:space="preserve"> – г. Барнаул. Телевизионный фестиваль музыки и танца «Родники Алтая». Диплом за верность национальным традициям и высокое исполнительское мастерство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3 год</w:t>
      </w:r>
      <w:r>
        <w:rPr>
          <w:sz w:val="28"/>
          <w:szCs w:val="28"/>
        </w:rPr>
        <w:t xml:space="preserve"> – с. Баево Баевского района Алтайского края. Краевой праздник народного творчества. Диплом лауреата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4 год</w:t>
      </w:r>
      <w:r>
        <w:rPr>
          <w:sz w:val="28"/>
          <w:szCs w:val="28"/>
        </w:rPr>
        <w:t xml:space="preserve"> – р.п. Михайловка Михайловского района Алтайского края. Краевой фестиваль хореографического искусства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. Барнаул Алтайский край. Краевой праздник национальных культу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. Волчиха Волчихинского района Алтайского края. Межрайонный конкурс «Утренняя звезда»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г. Яровое Алтайский край. Краевой фестиваль, посвященный 50-летию Победы. Диплом лауреат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. Бурла Бурлинского района Алтайского края. Праздник национальных культур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5 год</w:t>
      </w:r>
      <w:r>
        <w:rPr>
          <w:sz w:val="28"/>
          <w:szCs w:val="28"/>
        </w:rPr>
        <w:t xml:space="preserve"> – г. Славгород Алтайский край. Краевой телевизионный фестиваль  «Я люблю тебя Россия». Диплом лауреата.</w:t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1997 год </w:t>
      </w:r>
      <w:r>
        <w:rPr>
          <w:sz w:val="28"/>
          <w:szCs w:val="28"/>
        </w:rPr>
        <w:t xml:space="preserve"> - участие в мероприятиях, посвященных 60-летию Алтайского края «Золотой венок Алтая» - с. Романово Романовского района, с. Подсосново Немецкого района (межправительственный концерт), г. Барнаул, с. Угловское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7 год</w:t>
      </w:r>
      <w:r>
        <w:rPr>
          <w:sz w:val="28"/>
          <w:szCs w:val="28"/>
        </w:rPr>
        <w:t xml:space="preserve"> – г. Бийск Алтайского края. Краевой фестиваль детского творчества «Золотой ключик». Диплом лауреата.</w:t>
      </w:r>
    </w:p>
    <w:p>
      <w:pPr>
        <w:pStyle w:val="TextBody"/>
        <w:rPr/>
      </w:pPr>
      <w:r>
        <w:rPr>
          <w:b/>
          <w:sz w:val="28"/>
          <w:szCs w:val="28"/>
        </w:rPr>
        <w:tab/>
        <w:t>1999 год</w:t>
      </w:r>
      <w:r>
        <w:rPr>
          <w:sz w:val="28"/>
          <w:szCs w:val="28"/>
        </w:rPr>
        <w:t xml:space="preserve"> – г. Барнаул. Краевой фестиваль Дни культуры городов и районов края. Дипломы лауреатов по трем возрастным группам. Диплом лауреата награждена Л.П. Бабич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999 год </w:t>
      </w:r>
      <w:r>
        <w:rPr>
          <w:sz w:val="28"/>
          <w:szCs w:val="28"/>
        </w:rPr>
        <w:t>– г. Бийск Алтайский. Краевой фестиваль детского творчества «Золотой ключик». Диплом лауреата I степен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000 год </w:t>
      </w:r>
      <w:r>
        <w:rPr>
          <w:sz w:val="28"/>
          <w:szCs w:val="28"/>
        </w:rPr>
        <w:t>– г. Барнаул. Краевой фестиваль хореографического искусства «Навстречу солнцу». Диплом.</w:t>
      </w:r>
    </w:p>
    <w:p>
      <w:pPr>
        <w:pStyle w:val="TextBody"/>
        <w:rPr/>
      </w:pPr>
      <w:r>
        <w:rPr>
          <w:b/>
          <w:sz w:val="28"/>
          <w:szCs w:val="28"/>
        </w:rPr>
        <w:tab/>
        <w:t>2002 год</w:t>
      </w:r>
      <w:r>
        <w:rPr>
          <w:sz w:val="28"/>
          <w:szCs w:val="28"/>
        </w:rPr>
        <w:t xml:space="preserve"> – г. Барнаул. Участие в правительственном концерте, посвященном 65-летию Алтайского края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2003 год – </w:t>
      </w:r>
      <w:r>
        <w:rPr>
          <w:sz w:val="28"/>
          <w:szCs w:val="28"/>
        </w:rPr>
        <w:t xml:space="preserve">г. Яровое Алтайский край. Краевой фестиваль хореографического искусства «Навстречу солнцу»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2003 год</w:t>
      </w:r>
      <w:r>
        <w:rPr>
          <w:sz w:val="28"/>
          <w:szCs w:val="28"/>
        </w:rPr>
        <w:t xml:space="preserve"> – р.п. Алтайское. Краевые Дельфийские игры.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2006 год </w:t>
      </w:r>
      <w:r>
        <w:rPr>
          <w:sz w:val="28"/>
          <w:szCs w:val="28"/>
        </w:rPr>
        <w:t xml:space="preserve">– г.Ярово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ой фестиваль хореографического искусства Алтая «Навстречу солнцу». Диплом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2006 год </w:t>
      </w:r>
      <w:r>
        <w:rPr>
          <w:sz w:val="28"/>
          <w:szCs w:val="28"/>
        </w:rPr>
        <w:t>– г.Барнаул. Участие в краевом мероприятии, посвященном Дню работника сельского хозяйства и перерабатывающей промышленности. Благодарственное письмо руководителю и танцевальному коллективу за высокое исполнительское мастерство и участие в этом мероприятии. Подтверждение звания «Заслуженного коллектива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20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– с.Родино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айонный конкурс молодых исполнителей «Веселый Морозко». Гран При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2007 год</w:t>
      </w:r>
      <w:r>
        <w:rPr>
          <w:sz w:val="28"/>
          <w:szCs w:val="28"/>
        </w:rPr>
        <w:t xml:space="preserve"> – г.Новоалтайск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ые Дельфийские игры «Мы молодость твоя – Алтай». Диплом дипломанта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2008 год</w:t>
      </w:r>
      <w:r>
        <w:rPr>
          <w:sz w:val="28"/>
          <w:szCs w:val="28"/>
        </w:rPr>
        <w:t xml:space="preserve"> – с.Родино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айонный конкурс молодых исполнителей «Веселый Морозко». Гран Пр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2008 год</w:t>
      </w:r>
      <w:r>
        <w:rPr>
          <w:sz w:val="28"/>
          <w:szCs w:val="28"/>
        </w:rPr>
        <w:t xml:space="preserve"> – г.Барнаул. Участие в краевом фестивале танцевальных коллективов Алтая «Алтайские россыпи». Диплом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2008 год</w:t>
      </w:r>
      <w:r>
        <w:rPr>
          <w:sz w:val="28"/>
          <w:szCs w:val="28"/>
        </w:rPr>
        <w:t xml:space="preserve"> - с.Завьялово. Краевые Дельфийские игры. Диплом диплома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2008 год –</w:t>
      </w:r>
      <w:r>
        <w:rPr>
          <w:sz w:val="28"/>
          <w:szCs w:val="28"/>
        </w:rPr>
        <w:t xml:space="preserve"> с.Романово. Межрайонный фестиваль звезд провинции Алтая «Целовальные Кузьминки».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2009 год</w:t>
      </w:r>
      <w:r>
        <w:rPr>
          <w:sz w:val="28"/>
          <w:szCs w:val="28"/>
        </w:rPr>
        <w:t xml:space="preserve"> – с. Родино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районный конкурс детско-юношеского творчества «Весёлый Морозко». Диплом лауреата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2009 год</w:t>
      </w:r>
      <w:r>
        <w:rPr>
          <w:sz w:val="28"/>
          <w:szCs w:val="28"/>
        </w:rPr>
        <w:t xml:space="preserve"> – г. Ярово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фестиваль-конкурс тематических концертных программ «Калина Красная», посвящённый 80-летию В.М. Шукшина. Диплом лауреата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2009 год – </w:t>
      </w:r>
      <w:r>
        <w:rPr>
          <w:sz w:val="28"/>
          <w:szCs w:val="28"/>
        </w:rPr>
        <w:t xml:space="preserve">г. Яровое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стиваль хореографического искусства Алтая «Навстречу солнцу»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подтверждение звания «народный коллектив»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010 год</w:t>
      </w:r>
      <w:r>
        <w:rPr>
          <w:sz w:val="28"/>
          <w:szCs w:val="28"/>
        </w:rPr>
        <w:t xml:space="preserve"> –  с. Ключи. Краевой фестиваль песни, музыки и танца «Салют Победы», посвящённого 65-летию Победы в ВОВ. Диплом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1 год – </w:t>
      </w:r>
      <w:r>
        <w:rPr>
          <w:sz w:val="28"/>
          <w:szCs w:val="28"/>
        </w:rPr>
        <w:t>с. Род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районный конкурс детско-юношеского творчества «Весёлый Морозко»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2011 год - </w:t>
      </w:r>
      <w:r>
        <w:rPr>
          <w:sz w:val="28"/>
          <w:szCs w:val="28"/>
        </w:rPr>
        <w:t xml:space="preserve">р.п. Степное Озеро, краевой конкурс хореографических коллективов «Алтайские россыпи»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2011 год</w:t>
      </w:r>
      <w:r>
        <w:rPr>
          <w:sz w:val="28"/>
          <w:szCs w:val="28"/>
        </w:rPr>
        <w:t xml:space="preserve"> – г. Барнаул, гала-концерт заслуженных коллективов самодеятельного художественного творчества Алтайского края «Поклон Алтаю». Подтверждение звания «Заслуженный коллектив самодеятельного художественного творчества Алтайского края».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2012 год – </w:t>
      </w:r>
      <w:r>
        <w:rPr>
          <w:sz w:val="28"/>
          <w:szCs w:val="28"/>
        </w:rPr>
        <w:t xml:space="preserve">с. Родино 9-й межрайонный конкурс детско-юношеского творчества «Весёлый Морозко»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2012 год – </w:t>
      </w:r>
      <w:r>
        <w:rPr>
          <w:sz w:val="28"/>
          <w:szCs w:val="28"/>
        </w:rPr>
        <w:t xml:space="preserve">г. Яровое, краевой конкурс хореографических коллективов «Навстречу солнцу», подтверждение звания «народный».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b/>
          <w:sz w:val="28"/>
          <w:szCs w:val="28"/>
          <w:lang w:eastAsia="en-US"/>
        </w:rPr>
        <w:t>2013 год</w:t>
      </w:r>
      <w:r>
        <w:rPr>
          <w:rFonts w:eastAsia="Calibri"/>
          <w:sz w:val="28"/>
          <w:szCs w:val="28"/>
          <w:lang w:eastAsia="en-US"/>
        </w:rPr>
        <w:t xml:space="preserve"> – с.Родино, Х Межрайонный конкурс детско-юношеского творчества «Веселый Морозко», Диплом 2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2013 год – </w:t>
      </w:r>
      <w:r>
        <w:rPr>
          <w:sz w:val="28"/>
          <w:szCs w:val="28"/>
        </w:rPr>
        <w:t xml:space="preserve">с.Романово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раевые Дельфийские игры «Вместе лучше!», посвященный Дню России. Диплом участн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ar-SA"/>
        </w:rPr>
        <w:t xml:space="preserve"> 2013 год</w:t>
      </w:r>
      <w:r>
        <w:rPr>
          <w:sz w:val="28"/>
          <w:szCs w:val="28"/>
          <w:lang w:eastAsia="ar-SA"/>
        </w:rPr>
        <w:t xml:space="preserve"> – р.п.Степное Озеро Благовещенского района, участие в концерте заслуженных коллективов в с.Степной Кучук, в рамках</w:t>
      </w:r>
      <w:r>
        <w:rPr/>
        <w:t xml:space="preserve"> </w:t>
      </w:r>
      <w:r>
        <w:rPr>
          <w:sz w:val="28"/>
          <w:szCs w:val="28"/>
          <w:lang w:eastAsia="ar-SA"/>
        </w:rPr>
        <w:t>проекта под названием «Поклон селу и людям, в нём живущим», за счет средств Гранта Губернатора Алтайского края в сфере культуры и посвящённый 75-летию Алтайского края. Благодарственное письмо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2014 год</w:t>
      </w:r>
      <w:r>
        <w:rPr>
          <w:rFonts w:eastAsia="Calibri"/>
          <w:sz w:val="28"/>
          <w:szCs w:val="28"/>
          <w:lang w:eastAsia="en-US"/>
        </w:rPr>
        <w:t xml:space="preserve"> – с.Родино, Х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Межрайонный конкурс детско-юношеского творчества «Веселый Морозко», Лауреат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ab/>
        <w:t xml:space="preserve"> 2014 год</w:t>
      </w:r>
      <w:r>
        <w:rPr>
          <w:rFonts w:eastAsia="Calibri"/>
          <w:sz w:val="28"/>
          <w:szCs w:val="28"/>
          <w:lang w:eastAsia="en-US"/>
        </w:rPr>
        <w:t xml:space="preserve"> – с.Ключи,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раевые Дельфийские игры «Вместе лучше!», посвященный Дню России. Диплом участника, специальный приз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201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Алейск. Краевой фестиваль тематических программ «Ради жизни на земле», посвящённый 70-летию Победы в ВОВ.</w:t>
      </w:r>
      <w:r>
        <w:rPr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получил путёвку на Гала концерт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2014 год</w:t>
      </w:r>
      <w:r>
        <w:rPr>
          <w:sz w:val="28"/>
          <w:szCs w:val="28"/>
        </w:rPr>
        <w:t xml:space="preserve"> – г.Барнаул. Краевой фестиваль тематических программ «Ради жизни на земле», посвящённый 70-летию Победы в ВОВ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>Коллектив получил Диплом победителя и подарочный сертификат на приобретение оргтехники.</w:t>
      </w:r>
      <w:r>
        <w:rPr>
          <w:rFonts w:eastAsia="Calibri"/>
          <w:b/>
          <w:sz w:val="28"/>
          <w:szCs w:val="28"/>
          <w:lang w:eastAsia="en-US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ab/>
        <w:t xml:space="preserve"> 2014 год</w:t>
      </w:r>
      <w:r>
        <w:rPr>
          <w:rFonts w:eastAsia="Calibri"/>
          <w:sz w:val="28"/>
          <w:szCs w:val="28"/>
          <w:lang w:eastAsia="en-US"/>
        </w:rPr>
        <w:t xml:space="preserve"> – с.Кулунда.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раевые Дельфийские игры «Вместе лучше!», посвященные Году литературы в России и 70-летию Победы в ВОВ. Диплом участника, участие в Гала-концер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  <w:t>2015 год</w:t>
      </w:r>
      <w:r>
        <w:rPr>
          <w:rFonts w:eastAsia="Calibri"/>
          <w:sz w:val="28"/>
          <w:szCs w:val="28"/>
          <w:lang w:eastAsia="en-US"/>
        </w:rPr>
        <w:t xml:space="preserve"> – с.Родино, Х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Межрайонный конкурс детско-юношеского творчества «Веселый Морозко», два Диплома 3 степени и два Диплома Лауреата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5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Ключ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евой фестиваль хореографического искусства Алтайского края «Навстречу солнцу». Диплом 2 степени, подтверждение звания «народный»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2015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идео-конкурс, г.Барнаул),  II краевой фестиваль песни, музыки и танца «Салют Победы!», посвященный 70-летию Победы в ВОВ. Диплом I степен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.Родино. 45-летний юбилей со дня образования коллектива. Благодарственное письмо управления Алтайского края по культуре и архивному дел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2016 год</w:t>
      </w:r>
      <w:r>
        <w:rPr/>
        <w:t xml:space="preserve"> -ХI</w:t>
      </w:r>
      <w:r>
        <w:rPr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Межрайонный конкурс детско-юношеского творчества «Веселый Морозко», диплом 2 степени два, 1 степени и диплом 3 степ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- Краевой фестиваль хореографических коллективов «Сибирский разгуляй», Диплом 2 степени, подтверждение звания «народный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017 год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-Межрайонный конкурс детско-юношеского творчества «Весёлый Морозко» , Диплом Лауреата два, диплом 3 степени, 1 степени два и диплом 2 степе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019 го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Межрайонный конкурс детско-юношеского творчества «Весёлый Морозко» , Диплом Лауреа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иректор МБУК «МФКЦ»                                                               Серый Е.С.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Presentum">
    <w:altName w:val="Courier New"/>
    <w:charset w:val="cc"/>
    <w:family w:val="decorative"/>
    <w:pitch w:val="variable"/>
  </w:font>
  <w:font w:name="a_AlbionicTitulBrk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3:33:00Z</dcterms:created>
  <dc:creator>Бухгалтерия</dc:creator>
  <dc:description/>
  <cp:keywords/>
  <dc:language>en-US</dc:language>
  <cp:lastModifiedBy>РДК</cp:lastModifiedBy>
  <cp:lastPrinted>2020-05-19T11:59:00Z</cp:lastPrinted>
  <dcterms:modified xsi:type="dcterms:W3CDTF">2020-05-26T03:26:00Z</dcterms:modified>
  <cp:revision>47</cp:revision>
  <dc:subject/>
  <dc:title>ПАСПОРТ</dc:title>
</cp:coreProperties>
</file>