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ОВАНО: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Председатель комитета по культуре, спорту и молодёжной политике Родинского района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___________ Н.И. Удовиченко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«____»_________2019 г.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ОДНЫЙ ПЛАН</w:t>
      </w:r>
    </w:p>
    <w:p>
      <w:pPr>
        <w:pStyle w:val="Normal"/>
        <w:ind w:left="285" w:hanging="0"/>
        <w:jc w:val="center"/>
        <w:rPr/>
      </w:pPr>
      <w:r>
        <w:rPr>
          <w:sz w:val="28"/>
          <w:szCs w:val="28"/>
        </w:rPr>
        <w:t xml:space="preserve">основных мероприятий КДУ района на 2020 год </w:t>
      </w:r>
    </w:p>
    <w:p>
      <w:pPr>
        <w:pStyle w:val="Normal"/>
        <w:ind w:left="28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основным направлениям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ЕРОПРИЯТИЯ ПО ПАТРИОТИЧЕСКОМУ И ВОЕННО-ПАТРИОТИЧЕСКОМУ ВОСПИТАНИЮ.</w:t>
      </w:r>
    </w:p>
    <w:tbl>
      <w:tblPr>
        <w:tblW w:w="1062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55"/>
        <w:gridCol w:w="1676"/>
        <w:gridCol w:w="3167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3" w:hanging="15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ind w:left="1563" w:hanging="15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ДУ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ая программа, посвященная 23 февраля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У район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ый патриотический фестиваль «Пою мое отечество»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 МБУК «МФКЦ», участие КДУ район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ый районный смотр-конкурс художественной самодеятельности, «Сквозь года звенит Победа!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КДУ район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, посвященный 75 годовщине Победы в В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У район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, посвященный 75 годовщине Победы в В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У район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-митинг, посвящённый 75 летию Побе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 МБУК «МФКЦ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тическая программа, посвященная Дню Росс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У район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ция ко дню памяти и скорб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У район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ко дню Российского Флаг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У район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тинг, посвященный Дню народного един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 МБУК «МФКЦ»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здничная программа, посвященна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ю един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У район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ые проводы в ряды 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У района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ездные концерты творческих коллективов МБУК «МФКЦ» в сёла района и за его пределы,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собому графику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МФКЦ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Я ПО ПРОПАГАНДЕ ЗДОРОВОГО ОБРАЗА ЖИЗНИ, ПРО</w:t>
      </w:r>
      <w:r>
        <w:rPr/>
        <w:t>ФИЛАКТИКЕ СОЦИАЛЬНО ОБУСЛОВЛЕННЫХ ЗАБОЛЕВАНИЙ.</w:t>
      </w:r>
    </w:p>
    <w:tbl>
      <w:tblPr>
        <w:tblW w:w="1056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860"/>
        <w:gridCol w:w="1676"/>
        <w:gridCol w:w="3169"/>
        <w:gridCol w:w="15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3" w:hanging="15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ind w:left="1563" w:hanging="15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ДУ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, посвященная всемирному Дню здоровь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У район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День без табак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ДК МБУК «МФК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КДУ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ость против наркотиков» акция, посвященная международному дню против употребления наркотико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ДК МБУК «МФКЦ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У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тический вечер, посвященный всемирному дню борьбы со СПИ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У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Я ДЛЯ ЛЮДЕЙ С ОГРАНИЧЕННЫМИ ВОЗМ</w:t>
      </w:r>
      <w:r>
        <w:rPr/>
        <w:t>ОЖНОСТЯМИ.</w:t>
      </w:r>
    </w:p>
    <w:tbl>
      <w:tblPr>
        <w:tblW w:w="1056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898"/>
        <w:gridCol w:w="1638"/>
        <w:gridCol w:w="3184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3" w:hanging="15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ind w:left="1563" w:hanging="15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ДУ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дари надежду»благотворительный концерт- акция для инвалид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 МБУК «МФКЦ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утренник для детей с ограниченными возможностям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ДК МБУК «МФК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У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АЗДНИКИ НАРОДНОГО КАЛЕНДАРЯ, ПОСИДЕЛКИ, ВЕЧЕРКИ.</w:t>
      </w:r>
    </w:p>
    <w:tbl>
      <w:tblPr>
        <w:tblW w:w="1056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898"/>
        <w:gridCol w:w="1638"/>
        <w:gridCol w:w="3184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3" w:hanging="15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ind w:left="1563" w:hanging="15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ДУ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й праздни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3" w:hanging="15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У район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день – Старый Новый г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3" w:hanging="15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У район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ы Русской зим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У район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ое Христово Воскресенье ПАСХ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У район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оицкие гуляния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У район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Ивана Купал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У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ЕСТИВАЛИ, ТЕАТРАЛИЗОВАННЫЕ ПРЕДСТАВЛЕНИЯ, КОНКУРСЫ, СМОТРЫ</w:t>
      </w:r>
      <w:r>
        <w:rPr/>
        <w:t>, АКЦИИ, ВЫСТАВКИ.</w:t>
      </w:r>
    </w:p>
    <w:tbl>
      <w:tblPr>
        <w:tblW w:w="1056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898"/>
        <w:gridCol w:w="1638"/>
        <w:gridCol w:w="3184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3" w:hanging="15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ind w:left="1563" w:hanging="15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ДУ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ый конкурс молодых исполнителей «Утренняя звезд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 МБУК «МФКЦ», участие КДУ район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тречаем Старый Новый Год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У район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-й межрайонный конкур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о-юношеского творчест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ЕСЕЛЫЙ МОРОЗКО - 2020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 МБУК «МФКЦ», участие КДУ район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районный патриотический фестиваль «Пою мое отечество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 МБУК «МФКЦ», участие КДУ район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ое мероприятие, посвящённое Дню культработника «Мы дарим людям настроение»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ДК МБУК «МФКЦ», участие КДУ район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ый конкурс «Триумф - 2020», районный слет выпускников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 МБУК «МФКЦ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концертного сезона художественной самодеятельно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К «МФК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летнего сезона в ПКиО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 МБУК «МФКЦ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акция «Музейная ночь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И МБУК «МФКЦ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летних Олимпийских игр сельских спортсменов район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ДК МБУК «МФКЦ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фестиваль коллективов художественной самодеятельности, имеющих звание «народны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на нашей на сторонке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ДК МБУК «МФКЦ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КДУ район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ный фестиваль народного творчества «Древо 2020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 МБУК «МФКЦ», участие КДУ район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семьи, любви и верности» молодежная акц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 МБУК «МФКЦ», КДУ район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ы – молодые» - районный слет спортивно - творческой молодеж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 МБУК «МФКЦ», участие КДУ район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здничная программа, посвященная дню села. Праздник цветов, праздник улиц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ль-август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 МБУК «МФКЦ» КДУ район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здничная программа ко дню пожилых люде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 МБУК «МФКЦ» КДУ район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Когда поёт душа» районный фестиваль веселых пенсионеров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 МБУК «МФКЦ», участие КДУ район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фестиваль «Покровский перезвон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вский СДК, участие КДУ район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яя канитель» закрытие летнего сезона в Парке КиО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 МБУК «МФКЦ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е мероприятие, посвящённое Дню Матер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ДК МБУК «МФКЦ», участие КДУ район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праздник работников сельского хозяйства и перерабатывающей промышленно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МФКЦ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творческого сезона художественной самодеятельно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ДК МБУК «МФКЦ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годнее гуля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МФКЦ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утренники для детей, пенсионер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МФКЦ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ЗНА</w:t>
      </w:r>
      <w:r>
        <w:rPr/>
        <w:t>ВАТЕЛЬНЫЕ ПРОГРАММЫ, ИГРЫ, ДИСПУТЫ, БЕСЕДЫ.</w:t>
      </w:r>
    </w:p>
    <w:tbl>
      <w:tblPr>
        <w:tblW w:w="1056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898"/>
        <w:gridCol w:w="1638"/>
        <w:gridCol w:w="3184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3" w:hanging="15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ind w:left="1563" w:hanging="15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ДУ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развлекательная программа, посвящённая Дню защиты дете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3" w:hanging="15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МФКЦ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е и игровые программы для детей в летний период (по плану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3" w:hanging="15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</w:t>
            </w:r>
          </w:p>
          <w:p>
            <w:pPr>
              <w:pStyle w:val="Normal"/>
              <w:ind w:left="1563" w:hanging="15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МФКЦ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ЛЕКАТЕЛЬНЫЕ, КОНКУРСНО-ИГРОВЫЕ ПРОГРАММЫ,</w:t>
      </w:r>
    </w:p>
    <w:p>
      <w:pPr>
        <w:pStyle w:val="Normal"/>
        <w:jc w:val="center"/>
        <w:rPr/>
      </w:pPr>
      <w:r>
        <w:rPr/>
        <w:t>ВЕЧЕРИНКИ, ШОУ.</w:t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80"/>
        <w:gridCol w:w="1620"/>
        <w:gridCol w:w="326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3" w:hanging="15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ind w:left="1563" w:hanging="15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Д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сле полуночи» - Новогодняя феер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3" w:hanging="156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У райо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тьянин день» всемирный день студ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У райо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лекательная программа ко дню Святого Валент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У райо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, посвященная 8 мар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У райо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здничная программа, посвященная дню сме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У райо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здничная программа, посвященная Дню от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У райо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а, посвященная международному Дню семь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У райо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здничная программа, посвящённая Дню защиты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У райо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но-игровые программы для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У райо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ой б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У райо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ая программа, посвященная Дню медицинского работни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 МБУК «МФКЦ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здничная программа, посвящённая Дню молоде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У райо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, посвящённая Дню семьи, любви и вер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У райо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сладкоеж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 МБУК «МФКЦ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лекательная 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щай, лето – здравствуй, школ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У райо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б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У райо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здничная программа, посвященная Дню Матер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У райо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ее представление для людей пожилого возрас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У райо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утренник для детей райцен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У райо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а отды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недель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У райо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семейного отдыха в Парке К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работы Парка КиО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МФКЦ»</w:t>
            </w:r>
          </w:p>
        </w:tc>
      </w:tr>
    </w:tbl>
    <w:p>
      <w:pPr>
        <w:pStyle w:val="Normal"/>
        <w:tabs>
          <w:tab w:val="clear" w:pos="708"/>
          <w:tab w:val="left" w:pos="2475" w:leader="none"/>
        </w:tabs>
        <w:rPr/>
      </w:pPr>
      <w:r>
        <w:rPr>
          <w:sz w:val="28"/>
          <w:szCs w:val="28"/>
        </w:rPr>
        <w:t>Директор  МБУК «МФКЦ»</w:t>
        <w:tab/>
        <w:t xml:space="preserve">                                                                      Е.С.Серый</w:t>
      </w:r>
    </w:p>
    <w:sectPr>
      <w:type w:val="nextPage"/>
      <w:pgSz w:w="11906" w:h="16838"/>
      <w:pgMar w:left="126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8:32:00Z</dcterms:created>
  <dc:creator>Admin</dc:creator>
  <dc:description/>
  <cp:keywords/>
  <dc:language>en-US</dc:language>
  <cp:lastModifiedBy>HP</cp:lastModifiedBy>
  <cp:lastPrinted>2018-01-18T10:31:00Z</cp:lastPrinted>
  <dcterms:modified xsi:type="dcterms:W3CDTF">2020-01-19T12:46:00Z</dcterms:modified>
  <cp:revision>163</cp:revision>
  <dc:subject/>
  <dc:title>УТВЕРЖДАЮ</dc:title>
</cp:coreProperties>
</file>