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Presentum;Courier New" w:hAnsi="a_Presentum;Courier New" w:cs="a_Presentum;Courier New"/>
          <w:b/>
          <w:b/>
          <w:sz w:val="96"/>
          <w:szCs w:val="96"/>
        </w:rPr>
      </w:pPr>
      <w:r>
        <w:rPr>
          <w:rFonts w:cs="a_Presentum;Courier New" w:ascii="a_Presentum;Courier New" w:hAnsi="a_Presentum;Courier New"/>
          <w:b/>
          <w:sz w:val="96"/>
          <w:szCs w:val="96"/>
        </w:rPr>
        <w:t>ПАСПОРТ</w:t>
      </w:r>
    </w:p>
    <w:p>
      <w:pPr>
        <w:pStyle w:val="Normal"/>
        <w:jc w:val="center"/>
        <w:rPr>
          <w:rFonts w:ascii="a_Presentum;Courier New" w:hAnsi="a_Presentum;Courier New" w:cs="a_Presentum;Courier New"/>
          <w:b/>
          <w:b/>
          <w:sz w:val="52"/>
          <w:szCs w:val="52"/>
        </w:rPr>
      </w:pPr>
      <w:r>
        <w:rPr>
          <w:rFonts w:cs="a_Presentum;Courier New" w:ascii="a_Presentum;Courier New" w:hAnsi="a_Presentum;Courier New"/>
          <w:b/>
          <w:sz w:val="52"/>
          <w:szCs w:val="52"/>
        </w:rPr>
      </w:r>
    </w:p>
    <w:p>
      <w:pPr>
        <w:pStyle w:val="Normal"/>
        <w:jc w:val="center"/>
        <w:rPr>
          <w:rFonts w:ascii="a_AlbionicTitulBrk;Arial Black" w:hAnsi="a_AlbionicTitulBrk;Arial Black" w:cs="a_AlbionicTitulBrk;Arial Black"/>
          <w:sz w:val="56"/>
          <w:szCs w:val="56"/>
        </w:rPr>
      </w:pPr>
      <w:r>
        <w:rPr>
          <w:rFonts w:cs="a_AlbionicTitulBrk;Arial Black" w:ascii="a_AlbionicTitulBrk;Arial Black" w:hAnsi="a_AlbionicTitulBrk;Arial Black"/>
          <w:sz w:val="56"/>
          <w:szCs w:val="56"/>
        </w:rPr>
        <w:t>«Заслуженный коллектив самодеятельного художественного творчества Алтайского кра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родный хор</w:t>
      </w:r>
    </w:p>
    <w:p>
      <w:pPr>
        <w:pStyle w:val="Normal"/>
        <w:jc w:val="center"/>
        <w:rPr>
          <w:rFonts w:ascii="a_BosaNova;Courier New" w:hAnsi="a_BosaNova;Courier New" w:cs="a_BosaNova;Courier New"/>
          <w:b/>
          <w:b/>
          <w:sz w:val="48"/>
          <w:szCs w:val="48"/>
        </w:rPr>
      </w:pPr>
      <w:r>
        <w:rPr>
          <w:rFonts w:cs="a_BosaNova;Courier New" w:ascii="a_BosaNova;Courier New" w:hAnsi="a_BosaNova;Courier New"/>
          <w:b/>
          <w:sz w:val="48"/>
          <w:szCs w:val="48"/>
        </w:rPr>
        <w:t xml:space="preserve">РАЙОННОГО </w:t>
      </w:r>
    </w:p>
    <w:p>
      <w:pPr>
        <w:pStyle w:val="Normal"/>
        <w:jc w:val="center"/>
        <w:rPr>
          <w:rFonts w:ascii="a_BosaNova;Courier New" w:hAnsi="a_BosaNova;Courier New" w:cs="a_BosaNova;Courier New"/>
          <w:b/>
          <w:b/>
          <w:sz w:val="48"/>
          <w:szCs w:val="48"/>
        </w:rPr>
      </w:pPr>
      <w:r>
        <w:rPr>
          <w:rFonts w:cs="a_BosaNova;Courier New" w:ascii="a_BosaNova;Courier New" w:hAnsi="a_BosaNova;Courier New"/>
          <w:b/>
          <w:sz w:val="48"/>
          <w:szCs w:val="48"/>
        </w:rPr>
        <w:t>ДОМА КУЛЬТУРЫ</w:t>
      </w:r>
    </w:p>
    <w:p>
      <w:pPr>
        <w:pStyle w:val="Normal"/>
        <w:jc w:val="center"/>
        <w:rPr>
          <w:rFonts w:ascii="a_BosaNova;Courier New" w:hAnsi="a_BosaNova;Courier New" w:cs="a_BosaNova;Courier New"/>
          <w:b/>
          <w:b/>
          <w:sz w:val="96"/>
          <w:szCs w:val="96"/>
        </w:rPr>
      </w:pPr>
      <w:r>
        <w:rPr>
          <w:rFonts w:cs="a_BosaNova;Courier New" w:ascii="a_BosaNova;Courier New" w:hAnsi="a_BosaNova;Courier New"/>
          <w:b/>
          <w:sz w:val="96"/>
          <w:szCs w:val="96"/>
        </w:rPr>
        <w:t>«Родные просторы»</w:t>
      </w:r>
    </w:p>
    <w:p>
      <w:pPr>
        <w:pStyle w:val="Normal"/>
        <w:jc w:val="center"/>
        <w:rPr>
          <w:rFonts w:ascii="a_BosaNova;Courier New" w:hAnsi="a_BosaNova;Courier New" w:cs="a_BosaNova;Courier New"/>
          <w:b/>
          <w:b/>
          <w:sz w:val="96"/>
          <w:szCs w:val="96"/>
        </w:rPr>
      </w:pPr>
      <w:r>
        <w:rPr>
          <w:rFonts w:cs="a_BosaNova;Courier New" w:ascii="a_BosaNova;Courier New" w:hAnsi="a_BosaNova;Courier New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32"/>
        </w:rPr>
        <w:drawing>
          <wp:inline distT="0" distB="0" distL="0" distR="0">
            <wp:extent cx="212344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о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лное название коллектива и полный почтовый адрес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Заслуженный коллектив самодеятельного художественного творчества Алтайского края», народный хор районного дома культуры «Родные простор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659780 село Родино ул. Ленина 234 Род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ефон: </w:t>
      </w:r>
      <w:r>
        <w:rPr>
          <w:sz w:val="28"/>
          <w:szCs w:val="28"/>
        </w:rPr>
        <w:t>21-4-7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Юридический стат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 художественной самодеятельности. МБУК «Многофункциональный культурный центр» Родинского района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Местонахо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Родино ул. Ленина 2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основания населенного пункта: 189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ителей 9786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м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>Помещение (хор. класс) расположено в здании Районного дома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занимаемого помещения  18.9 кв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то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Хоровой коллектив образован  в 1975 году на базе вокального ансамбля Родинского районного Дома культуры  Новосёловым  Владимиром Михайловичем, выпускник Алтайского культурно-просветительного училища в 1977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выходом на заслуженный отдых Новоселова В.М. с сентября 2012 года руководителем коллектива являлась Анна Николаевна Мартынов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октября 2014 года  коллективом руководит Светлана Владимировна Харлам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ное время аккомпаниаторами коллектива были: Малков Виталий Валерьевич, Хоменко Николай Дмитриевич, Радюков Александр Иванович,  Новоселов Владимир Михайлович , который и по настоящее время работает с коллективом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лектив хора «Родные просторы»  имеют множество дипломов: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988 г.</w:t>
      </w:r>
      <w:r>
        <w:rPr>
          <w:sz w:val="28"/>
          <w:szCs w:val="28"/>
        </w:rPr>
        <w:t xml:space="preserve"> – «За высокий художественный уровень, постоянное совершенствование исполнительского мастерства и творческую активность» коллективу присвоено звание «народный самодеятельный коллектив (диплом от 25.10.1988 г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004 г. </w:t>
      </w:r>
      <w:r>
        <w:rPr>
          <w:sz w:val="28"/>
          <w:szCs w:val="28"/>
        </w:rPr>
        <w:t>– коллективу присвоено Почётное звание «Заслуженный коллектив самодеятельного художественного творчества Алтайского края» (Постановление администрации Алтайского края от 23.07.2004 г. № 367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016 г. – </w:t>
      </w:r>
      <w:r>
        <w:rPr>
          <w:sz w:val="28"/>
          <w:szCs w:val="28"/>
        </w:rPr>
        <w:t>с. Мамонтово защита звания «Заслуженный коллектив самодеятельного художественного творчества Алтайского края», народный хор Районного дома культуры «Родные просторы»- Диплом Лауреа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017 г. </w:t>
      </w:r>
      <w:r>
        <w:rPr>
          <w:sz w:val="28"/>
          <w:szCs w:val="28"/>
        </w:rPr>
        <w:t xml:space="preserve">– с. Мамонтово (подтверждение звания «народный»)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 краевой фестиваль вокально-хорового искусства им. Л.С.Калинкина- Диплом Лауреа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017 г. </w:t>
      </w:r>
      <w:r>
        <w:rPr>
          <w:sz w:val="28"/>
          <w:szCs w:val="28"/>
        </w:rPr>
        <w:t xml:space="preserve">– г. Барнаул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раевой фестиваль вокально-хорового искусства им. Л.С. Калинкина. Гала-концерт. Диплом Лауреата- за высокий исполнительский уровень и сценическую культуру. Специальный Диплом- за высокий  профессиональный уровень исполнительства и сохранение лучших традиций народного певческого искусства. Специальным Дипломом – «За верность и преданность хормейстерскому делу» награждена С.В.Харлам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пертуаре коллектива народные, лирические, шуточные, авторские, русские, казачьи песни. С 2001 года в исполнении хора звучат песни В.М. Новоселова. Владимир Михайлович, выступает как самодеятельный композито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раст участников хора составляет от 35 до 70 лет. Состав участников хора стабилен, в коллективе занимаются до 25 человек. Занимаются на постоянной основе  два раза в неделю. Ведётся систематическая работа репетиционного процесса.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дня основания коллектива постоянными участниками являются: В.М. Ткаленко, С.В. Носачев,  Г.Е. Бондарь, Г.С.Гладкая, Е.В.Шевелёва, Л.В.Михайлова, Л.В. Новосёлова, Л.В. Штейнепрас, Н.В. Силкина, И.А. Заика. Солисты хора: Жанна Юрьевна Цышук, Наталья Владимировна Силкина, Галина Евгеньевна Бондарь, Любовь Васильевна Новосёл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1999 г. и по настоящее время бессменной старостой и первым помощником руководителя коллектива  является участница художественной самодеятельности Г.Е.Бондарь. В коллективе сложились добрые и тёплые отношения, есть свои традиции и праздник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ллектив активный участник краевых, зональных, районных  фестивалей и конкурсов. Без его выступлений не обходится ни одно районное мероприятие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лектив хора  «Родные просторы»  хорошо знают зрители не только нашего, но и близлежащих районов и город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ллектив постоянно обновляется новыми участниками самодеятельности. Осуществляется большая работа по обновлению песенного материала, расширению репертуара коллектива, манеры исполне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базе хора созданы два вокальных коллектива малой формы: с 2006 г. основан ансамбль «Родники», руководителем которого является В.М. Новосёлов, с 2017 г. ансамбль «Околица», руководитель С.В. Харламова. Из года в год коллектив поддерживает мастерство, подтверждение этому многочисленные дипломы и грамо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м году в декабре коллектив отметит 45 летний юбилей со дня его 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аграждения </w:t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988 г. </w:t>
      </w:r>
      <w:r>
        <w:rPr>
          <w:sz w:val="28"/>
          <w:szCs w:val="28"/>
        </w:rPr>
        <w:t>- «За высокий художественный уровень, постоянное совершенствование исполнительского мастерства и творческую активность» коллективу присвоено звание «народный самодеятельный коллектив (диплом от 25.10.1988 г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004 г.</w:t>
      </w:r>
      <w:r>
        <w:rPr>
          <w:sz w:val="28"/>
          <w:szCs w:val="28"/>
        </w:rPr>
        <w:t xml:space="preserve"> - коллективу присвоено Почетное звание «Заслуженный коллектив самодеятельного художественного творчества Алтайского края» (Постановление администрации Алтайского края от 23.07.2004 г.  № 367)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  <w:t>1990 г.</w:t>
      </w:r>
      <w:r>
        <w:rPr>
          <w:sz w:val="28"/>
          <w:szCs w:val="28"/>
        </w:rPr>
        <w:t xml:space="preserve"> – г. Барнаул. Дни народного творчества. Диплом секретариата правления Союза композиторо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  <w:t>1991  г.</w:t>
      </w:r>
      <w:r>
        <w:rPr>
          <w:sz w:val="28"/>
          <w:szCs w:val="28"/>
        </w:rPr>
        <w:t xml:space="preserve"> – Краевой конкурс «Песенные россыпи Алтая». Диплом I степен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  <w:t>1992 г.</w:t>
      </w:r>
      <w:r>
        <w:rPr>
          <w:sz w:val="28"/>
          <w:szCs w:val="28"/>
        </w:rPr>
        <w:t xml:space="preserve"> – Краевой телевизионный фестиваль песни, музыки и танца «Родники Алтая», Диплом I степен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992 г.</w:t>
      </w:r>
      <w:r>
        <w:rPr>
          <w:sz w:val="28"/>
          <w:szCs w:val="28"/>
        </w:rPr>
        <w:t xml:space="preserve"> - Краевой телевизионный фестиваль песни, музыки и танца «Родники Алтая»; Всесибирский конкурс (г. Кемерово). Диплом I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993 г. </w:t>
      </w:r>
      <w:r>
        <w:rPr>
          <w:sz w:val="28"/>
          <w:szCs w:val="28"/>
        </w:rPr>
        <w:t>– Краевой конкурс «Звонкие голоса Алтая». Диплом I степен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994 г.</w:t>
      </w:r>
      <w:r>
        <w:rPr>
          <w:sz w:val="28"/>
          <w:szCs w:val="28"/>
        </w:rPr>
        <w:t xml:space="preserve"> - Всероссийский фестиваль сельских народных хоров и ансамблей «Пой, село родное» (г. Новосибирск). Диплом I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  <w:t xml:space="preserve">1996  г. – </w:t>
      </w:r>
      <w:r>
        <w:rPr>
          <w:sz w:val="28"/>
          <w:szCs w:val="28"/>
        </w:rPr>
        <w:t>г. Алейс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ый телевизионный фестиваль им. Л.С. Калинкина. г. Барнаул. Участие в Гала-концерте. Диплом лауреата.Зональный район. Дни культур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  <w:t>1997 г.</w:t>
      </w:r>
      <w:r>
        <w:rPr>
          <w:sz w:val="28"/>
          <w:szCs w:val="28"/>
        </w:rPr>
        <w:t xml:space="preserve"> – с. Подсосново, Немецкого района Алтайского края. Межправительственный концерт (представители Германии и России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. Барнаул. Участие в праздничных мероприятиях, посвященных 60-летию Алтайского кра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997 г. </w:t>
      </w:r>
      <w:r>
        <w:rPr>
          <w:sz w:val="28"/>
          <w:szCs w:val="28"/>
        </w:rPr>
        <w:t xml:space="preserve"> – В.М. Новоселов награжден. Государственной наградой РФ. Почетное звание «Заслуженный работник культуры РФ» (Указ президента РФ). Благодарственные письма ЦНТиД комитета по культуре и туризму Администрации Алтайского кра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  <w:t>1999 г.</w:t>
      </w:r>
      <w:r>
        <w:rPr>
          <w:sz w:val="28"/>
          <w:szCs w:val="28"/>
        </w:rPr>
        <w:t xml:space="preserve"> – г. Барнаул. Дни культуры городов и районов края. Диплом лауреа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999  г.</w:t>
      </w:r>
      <w:r>
        <w:rPr>
          <w:sz w:val="28"/>
          <w:szCs w:val="28"/>
        </w:rPr>
        <w:t xml:space="preserve"> – с.Сростки, Бийского района Алтайского края. Участие в концерте на горе «Пикет», в связи с 70-летием со Дня рождения В.М. Шукши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  <w:t xml:space="preserve">1999 г.  </w:t>
      </w:r>
      <w:r>
        <w:rPr>
          <w:sz w:val="28"/>
          <w:szCs w:val="28"/>
        </w:rPr>
        <w:t>– II телевизионный фестиваль им. Калинки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. Барнаул. Участие в Гала-концерте. Диплом лауреа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  <w:t>2000 г.</w:t>
      </w:r>
      <w:r>
        <w:rPr>
          <w:sz w:val="28"/>
          <w:szCs w:val="28"/>
        </w:rPr>
        <w:t xml:space="preserve"> – г. Омск.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ий конкурс вокально-хорового искусства «Поет село родное». Диплом за участ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2001 г.</w:t>
      </w:r>
      <w:r>
        <w:rPr>
          <w:sz w:val="28"/>
          <w:szCs w:val="28"/>
        </w:rPr>
        <w:t xml:space="preserve"> – с. Мамонтово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раевой фестиваль им. Натальи Гадзиковской.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2002 г.</w:t>
      </w:r>
      <w:r>
        <w:rPr>
          <w:sz w:val="28"/>
          <w:szCs w:val="28"/>
        </w:rPr>
        <w:t xml:space="preserve"> – с. Мамонтово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раевой фестиваль им. Натальи Гадзиковской.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  <w:t>2002 г.</w:t>
      </w:r>
      <w:r>
        <w:rPr>
          <w:sz w:val="28"/>
          <w:szCs w:val="28"/>
        </w:rPr>
        <w:t xml:space="preserve"> – г. Яровое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раевой фестиваль им. Л.С. Калинки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002 г. </w:t>
      </w:r>
      <w:r>
        <w:rPr>
          <w:sz w:val="28"/>
          <w:szCs w:val="28"/>
        </w:rPr>
        <w:t>– г. Барнаул. Участие в праздничных мероприятиях, посвященных 65-летию Алтайского кра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002 г. </w:t>
      </w:r>
      <w:r>
        <w:rPr>
          <w:sz w:val="28"/>
          <w:szCs w:val="28"/>
        </w:rPr>
        <w:t>– г. Барнаул. Участие в Гала-концерте. Диплом лауреа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  <w:t>2004  г.</w:t>
      </w:r>
      <w:r>
        <w:rPr>
          <w:sz w:val="28"/>
          <w:szCs w:val="28"/>
        </w:rPr>
        <w:t xml:space="preserve"> – г. Яровое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естиваль народного творчества Алтая «Калина Красная». г. Барнаул. Участие в Гала-концерте. Диплом лауреа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ециальным дипломом награжден Новоселов В.М. – самодеятельный композитор за песню «Калина алая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  <w:t>2004 г.</w:t>
      </w:r>
      <w:r>
        <w:rPr>
          <w:sz w:val="28"/>
          <w:szCs w:val="28"/>
        </w:rPr>
        <w:t xml:space="preserve"> – г.Барнаул. Участие в краевом мероприятии, посвященном Дню работников сельского хозяйства и перерабатывающей промышленности. Благодарственное письмо руководителю и коллективу народного хора за высоко исполнительское мастерство и участие в этом мероприятии. Заместитель главы администрации края Б.Л. Пан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ab/>
        <w:t>2004 г</w:t>
      </w:r>
      <w:r>
        <w:rPr>
          <w:sz w:val="28"/>
          <w:szCs w:val="28"/>
        </w:rPr>
        <w:t>. Коллективу присвоено Почетное звание «Заслуженный коллектив самодеятельного художественного творчества Алтайского края» (Постановление администрации Алтайского края от 23.07.2004 г.  № 367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005 г. – </w:t>
      </w:r>
      <w:r>
        <w:rPr>
          <w:sz w:val="28"/>
          <w:szCs w:val="28"/>
        </w:rPr>
        <w:t xml:space="preserve">г.Ярово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раевой фестиваль им. Л.С.Калинкина. Подтверждение звания «народного» коллектива.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006 г. </w:t>
      </w:r>
      <w:r>
        <w:rPr>
          <w:sz w:val="28"/>
          <w:szCs w:val="28"/>
        </w:rPr>
        <w:t>– г.Барнаул. Участие в краевом мероприятии, посвященном Дню работника сельского хозяйства и перерабатывающей промышленности. Благодарственное письмо руководителю и коллективу народного хора, за высокое исполнительское мастерство и участие в этом мероприятии. Подтверждение звания «Заслуженного коллектив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07 г.</w:t>
      </w:r>
      <w:r>
        <w:rPr>
          <w:sz w:val="28"/>
          <w:szCs w:val="28"/>
        </w:rPr>
        <w:t xml:space="preserve"> – г.Барнаул. Краевой фестиваль дней культуры районов Алтайского края, посвященный 70-летию Алтайского края. Диплом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08  г.</w:t>
      </w:r>
      <w:r>
        <w:rPr>
          <w:sz w:val="28"/>
          <w:szCs w:val="28"/>
        </w:rPr>
        <w:t xml:space="preserve"> - г.Барнаул. Участие в концерте  творческих коллективов Алтайского края для участников Всероссийского сельского схода. Церемония встречи с кандидатом в Президенты  Медведевым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08 г.</w:t>
      </w:r>
      <w:r>
        <w:rPr>
          <w:sz w:val="28"/>
          <w:szCs w:val="28"/>
        </w:rPr>
        <w:t xml:space="preserve"> – г.Яровое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раевой фестиваль вокально-хорового искусства им. Калинкина. Подтверждение звания народный коллектив.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08 г.</w:t>
      </w:r>
      <w:r>
        <w:rPr>
          <w:sz w:val="28"/>
          <w:szCs w:val="28"/>
        </w:rPr>
        <w:t xml:space="preserve"> – г.Барнаул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раевой фестиваль вокально-хорового искусства им. Калинкина. Гала – концерт. Диплом Лауреата – за высокий исполнительский уровень и сценическую культуру, Специальный Диплом – за высокий профессиональный уровень исполнительства и сохранение лучших традиций народного певческого искусства. Специальным Дипломом – «За верность и преданность хормейстерскому делу» и ценным подарком был награжден В.М.Новосел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009  г. – </w:t>
      </w:r>
      <w:r>
        <w:rPr>
          <w:sz w:val="28"/>
          <w:szCs w:val="28"/>
        </w:rPr>
        <w:t>г. Барнаул. Участие в концерте, посвящённом 70-летию со дня рождения композитора М.Ф. Старикова «Ты – призвание моё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09 г.</w:t>
      </w:r>
      <w:r>
        <w:rPr>
          <w:sz w:val="28"/>
          <w:szCs w:val="28"/>
        </w:rPr>
        <w:t xml:space="preserve"> – г. Яровое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раевой фестиваль-конкурс тематических концертных программ «Калина Красная», посвящённый 80-летию со дня рождения В.М. Шукшина.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10 г.</w:t>
      </w:r>
      <w:r>
        <w:rPr>
          <w:sz w:val="28"/>
          <w:szCs w:val="28"/>
        </w:rPr>
        <w:t xml:space="preserve"> –  с. Ключи. Краевой фестиваль песни, музыки и танца «Салют Победы», посвящённого 65-летию Победы в ВОВ. Дип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011 г.</w:t>
      </w:r>
      <w:r>
        <w:rPr>
          <w:sz w:val="28"/>
          <w:szCs w:val="28"/>
        </w:rPr>
        <w:t xml:space="preserve"> – с. Мамонтово 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раевой фестиваль вокально-хорового искусства им. Л.С. Калинкина.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011 г.</w:t>
      </w:r>
      <w:r>
        <w:rPr>
          <w:sz w:val="28"/>
          <w:szCs w:val="28"/>
        </w:rPr>
        <w:t xml:space="preserve"> – г. Барнаул, гала-концерт заслуженных коллективов самодеятельного художественного творчества Алтайского края «Поклон Алтаю». Подтверждение звания «Заслуженный коллектив самодеятельного художественного творчеств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011 г. </w:t>
      </w:r>
      <w:r>
        <w:rPr>
          <w:rFonts w:cs="Times New Roman" w:ascii="Times New Roman" w:hAnsi="Times New Roman"/>
          <w:sz w:val="28"/>
          <w:szCs w:val="28"/>
        </w:rPr>
        <w:t xml:space="preserve"> - В.М. Новосёлов награждён медалью Алтайского края «За заслуги перед обществом»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2013 г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р.п. Степное Озеро Благовещенского района, участие в концерте заслуженных коллективов в с. Степной  Кучук , в рамка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а под названием «Поклон селу и людям, в нём живущим», за счет средств Гранта Губернатора Алтайского края в сфере культуры и посвящённый 75-летию Алтайского края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014 г.</w:t>
      </w:r>
      <w:r>
        <w:rPr>
          <w:sz w:val="28"/>
          <w:szCs w:val="28"/>
        </w:rPr>
        <w:t xml:space="preserve"> – (видео-конкурс, защита звания «народный»),</w:t>
      </w:r>
      <w:r>
        <w:rPr>
          <w:sz w:val="23"/>
          <w:szCs w:val="23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раевой фестиваль вокально-хорового искусства им. Л.С. Калинкина. Диплом Лауреа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014 г.</w:t>
      </w:r>
      <w:r>
        <w:rPr>
          <w:sz w:val="28"/>
          <w:szCs w:val="28"/>
        </w:rPr>
        <w:t xml:space="preserve"> – участие Лауреатов в финальном мероприятии</w:t>
      </w:r>
      <w:r>
        <w:rPr>
          <w:sz w:val="23"/>
          <w:szCs w:val="23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раевого фестиваля вокально-хорового искусства им. Л.С. Калинкин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14 г.</w:t>
      </w:r>
      <w:r>
        <w:rPr>
          <w:sz w:val="28"/>
          <w:szCs w:val="28"/>
        </w:rPr>
        <w:t xml:space="preserve"> – г. Алейск. Краевой фестиваль тематических программ «Ради жизни на земле», посвящённый 70-летию Победы в ВОВ.</w:t>
      </w:r>
      <w:r>
        <w:rPr>
          <w:sz w:val="28"/>
          <w:lang w:eastAsia="ar-SA"/>
        </w:rPr>
        <w:t xml:space="preserve"> </w:t>
      </w:r>
      <w:r>
        <w:rPr>
          <w:sz w:val="28"/>
          <w:szCs w:val="28"/>
        </w:rPr>
        <w:t>Коллектив получил путёвку на Гала концер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4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.Барнаул. Вокальная женская группа хора приняла участие в краевом фестивале тематических программ «Ради жизни на земле», посвящённого 70-летию Победы в ВОВ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ллектив получил Диплом победителя и подарочный сертификат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2015 г. –</w:t>
      </w:r>
      <w:r>
        <w:rPr>
          <w:sz w:val="28"/>
          <w:szCs w:val="28"/>
        </w:rPr>
        <w:t xml:space="preserve"> (видео-конкурс, г.Барнаул),  II краевой фестиваль песни, музыки и танца «Салют Победы!», посвященный 70-летию Победы в ВОВ. Диплом I степен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015 г.</w:t>
      </w:r>
      <w:r>
        <w:rPr>
          <w:sz w:val="28"/>
          <w:szCs w:val="28"/>
        </w:rPr>
        <w:t xml:space="preserve"> – с.Родино. 40-летний юбилей со дня образования коллектива. Благодарственное письмо управления Алтайского края по культуре и архивному дел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016 г. </w:t>
      </w:r>
      <w:r>
        <w:rPr>
          <w:sz w:val="28"/>
          <w:szCs w:val="28"/>
        </w:rPr>
        <w:t>- с. Мамонтово защита звания «Заслуженный коллектив Алтая» , Диплом Лауреа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016 г.</w:t>
      </w:r>
      <w:r>
        <w:rPr>
          <w:sz w:val="28"/>
          <w:szCs w:val="28"/>
        </w:rPr>
        <w:t xml:space="preserve"> г.Белокурих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ый фестиваль казачьей культуры и народного творчества «Алтай-традиции и слава» Диплом фестивал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6 г.     </w:t>
      </w:r>
      <w:r>
        <w:rPr>
          <w:sz w:val="28"/>
          <w:szCs w:val="28"/>
        </w:rPr>
        <w:t>с.Родино «Когда поёт душа», посвященному 65- летию В.М. Новосел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016 г.     </w:t>
      </w:r>
      <w:r>
        <w:rPr>
          <w:sz w:val="28"/>
          <w:szCs w:val="28"/>
        </w:rPr>
        <w:t>с.Родино «Два юбилея-одна жизнь!», посвящённого 90-летию А.С. Цыьин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017 г. </w:t>
      </w:r>
      <w:r>
        <w:rPr>
          <w:sz w:val="28"/>
          <w:szCs w:val="28"/>
        </w:rPr>
        <w:t xml:space="preserve">   с. Мамонтов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фестиваль им.Л.С. Калинкина (защита звания «народный»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017 г.</w:t>
      </w:r>
      <w:r>
        <w:rPr>
          <w:sz w:val="28"/>
          <w:szCs w:val="28"/>
        </w:rPr>
        <w:t xml:space="preserve">  с.Романово Творческий  проект «Марафон Дней культуры муниципальных образований Алтайского края «Сосед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017 г. </w:t>
      </w:r>
      <w:r>
        <w:rPr>
          <w:sz w:val="28"/>
          <w:szCs w:val="28"/>
        </w:rPr>
        <w:t xml:space="preserve">г.Барнаул –(защита звания «народный»)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раевой фестиваль вокально-хорового искусства им.Л.С.Калинкина Диплом лауреа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017 г.   </w:t>
      </w:r>
      <w:r>
        <w:rPr>
          <w:sz w:val="28"/>
          <w:szCs w:val="28"/>
        </w:rPr>
        <w:t>г.Барнау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раевой фестиваль вокально-хорового искусства им. Калинкина. Гала – концерт. Диплом Лауреата – за высокий исполнительский уровень и сценическую культуру, Специальный Диплом – за высокий профессиональный уровень исполнительства и сохранение лучших традиций народного певческого искусства. Специальным Дипломом – «За верность и преданность хормейстерскому делу» награждена С.В.Харлам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018  г.    </w:t>
      </w:r>
      <w:r>
        <w:rPr>
          <w:sz w:val="28"/>
          <w:szCs w:val="28"/>
        </w:rPr>
        <w:t>с.Завьялово  Творческий  проект «Марафон Дней культуры муниципальных образований Алтайского края «Соседи.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018 г.   </w:t>
      </w:r>
      <w:r>
        <w:rPr>
          <w:sz w:val="28"/>
          <w:szCs w:val="28"/>
        </w:rPr>
        <w:t>с. Ключи  Творческий  проект «Марафон Дней культуры муниципальных образований Алтайского края «Сосед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019 г. </w:t>
      </w:r>
      <w:r>
        <w:rPr>
          <w:sz w:val="28"/>
          <w:szCs w:val="28"/>
        </w:rPr>
        <w:t>р.п. Благовещенка- Межрайонный фестиваль «Гармонь-душа России» - посвящённом 95-летнему юбилею Благовещ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_Presentum">
    <w:altName w:val="Courier New"/>
    <w:charset w:val="cc"/>
    <w:family w:val="decorative"/>
    <w:pitch w:val="variable"/>
  </w:font>
  <w:font w:name="a_AlbionicTitulBrk">
    <w:altName w:val="Arial Black"/>
    <w:charset w:val="cc"/>
    <w:family w:val="swiss"/>
    <w:pitch w:val="variable"/>
  </w:font>
  <w:font w:name="a_BosaNova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2:37:00Z</dcterms:created>
  <dc:creator>Бухгалтерия</dc:creator>
  <dc:description/>
  <cp:keywords/>
  <dc:language>en-US</dc:language>
  <cp:lastModifiedBy>Пользователь Windows</cp:lastModifiedBy>
  <cp:lastPrinted>2020-05-26T12:17:00Z</cp:lastPrinted>
  <dcterms:modified xsi:type="dcterms:W3CDTF">2020-12-30T05:06:00Z</dcterms:modified>
  <cp:revision>58</cp:revision>
  <dc:subject/>
  <dc:title>ПАСПОРТ</dc:title>
</cp:coreProperties>
</file>