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КУЛЬТУР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ОГО РАЙОНА АЛТАЙ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у и молодёжной политик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 Алтай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И. Удовиченко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ФКЦ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.С. Сер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2018 год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ОЛОЖЕНИЕ ОБ ОТДЕЛЕ ПО КУЛЬТУРНО-ДОСУГОВОЙ ДЕЯТЕЛЬНОСТИ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РАЙОННЫЙ ДОМ КУЛЬТУРЫ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Районный Дом культуры, в дальнейшем именуемый РДК, является муниципальным учреждением культуры</w:t>
      </w:r>
      <w:r>
        <w:rPr>
          <w:sz w:val="28"/>
          <w:szCs w:val="28"/>
        </w:rPr>
        <w:t>, основной деятельностью которого является изучение, предоставление населению разнообразных услуг социально - культурного, просветительского, информационн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</w:t>
      </w:r>
      <w:r>
        <w:rPr>
          <w:rStyle w:val="StrongEmphasis"/>
          <w:b w:val="false"/>
          <w:sz w:val="28"/>
          <w:szCs w:val="28"/>
        </w:rPr>
        <w:t>ДК</w:t>
      </w:r>
      <w:r>
        <w:rPr>
          <w:sz w:val="28"/>
          <w:szCs w:val="28"/>
        </w:rPr>
        <w:t xml:space="preserve"> руководствуется действующим законодательством РФ, указами, постановлениями и распоряжениями органов законодательной и исполнительной власти, органов местного самоуправления, настоящим Положе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жим работы РДК по обслуживанию населения предусматривает наиболее удобное для жителей время. По согласованию с Администрацией сельсовета и Комитетом по культуре, спорту и молодёжной политике Родинского района Алтайского края определяются часы работы РД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труктурные подразделени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 немецкой культуры (ЦНК) – адрес:659780, с. Родино, ул. Ленина 234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йонный Парк Культуры и Отдыха (ПКиО) – адрес: 659780 с. Родино, ул. Шевченко, 5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Зона обслуживания РДК – население села Родино и население сел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ДК общедоступен для всех граждан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УЧРЕЖДЕНИЯ</w:t>
      </w:r>
    </w:p>
    <w:p>
      <w:pPr>
        <w:pStyle w:val="Style15"/>
        <w:spacing w:before="0" w:after="0"/>
        <w:ind w:right="142"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>Миссия учреждения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i/>
          <w:sz w:val="28"/>
          <w:szCs w:val="28"/>
        </w:rPr>
        <w:t>Содействие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улучшению качества жизни населения Родинского района, духовно – нравственному и эстетическому воспитанию людей средствами культуры и искус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деятельности РДК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конституционных прав граждан на свободное творчество и участие в культурной жизни района, края, федерации, доступа к использованию культурных ценностей, сохранение самобытности национальных культур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предоставления услуг населению культурно-досугового и информационно-просветительного характе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еализация целевых программ по сохранению и развитию культуры, народного творчества села, района;</w:t>
      </w:r>
    </w:p>
    <w:p>
      <w:pPr>
        <w:pStyle w:val="Style17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культурных, познавательных, методических, информационных потребностей населения;</w:t>
      </w:r>
    </w:p>
    <w:p>
      <w:pPr>
        <w:pStyle w:val="Style17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азличных категорий населения в любительские объединения, клубы по интересам и клубные формирования;</w:t>
      </w:r>
    </w:p>
    <w:p>
      <w:pPr>
        <w:pStyle w:val="Style17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ождение и развитие традиционной художественной культуры, поддержка самодеятельного художественного творчества и культурно – досугов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ДК являются:</w:t>
      </w:r>
    </w:p>
    <w:p>
      <w:pPr>
        <w:pStyle w:val="Style19"/>
        <w:ind w:left="0" w:right="142" w:firstLine="70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различных категорий населения.</w:t>
      </w:r>
    </w:p>
    <w:p>
      <w:pPr>
        <w:pStyle w:val="Style19"/>
        <w:ind w:left="0" w:right="142"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содействие сохранению культурного наследия Родинского района</w:t>
      </w:r>
      <w:r>
        <w:rPr>
          <w:sz w:val="28"/>
          <w:szCs w:val="28"/>
        </w:rPr>
        <w:t>.</w:t>
      </w:r>
    </w:p>
    <w:p>
      <w:pPr>
        <w:pStyle w:val="Style19"/>
        <w:ind w:left="0" w:right="142" w:firstLine="709"/>
        <w:jc w:val="both"/>
        <w:rPr/>
      </w:pPr>
      <w:r>
        <w:rPr>
          <w:sz w:val="28"/>
          <w:szCs w:val="28"/>
        </w:rPr>
        <w:t>- поддержка коллективов самодеятельного творчества.</w:t>
      </w:r>
    </w:p>
    <w:p>
      <w:pPr>
        <w:pStyle w:val="Style19"/>
        <w:ind w:left="0" w:right="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повышение эффективности управления в сфере культуры Родинского района.</w:t>
      </w:r>
    </w:p>
    <w:p>
      <w:pPr>
        <w:pStyle w:val="Style15"/>
        <w:spacing w:before="0" w:after="0"/>
        <w:ind w:right="142"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развитие единого культурно – информационного пространства на территории Родинского района, сохранение и развитие методического материала.</w:t>
      </w:r>
    </w:p>
    <w:p>
      <w:pPr>
        <w:pStyle w:val="Style15"/>
        <w:spacing w:before="0" w:after="0"/>
        <w:ind w:right="142"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развитие перспективных форм методической работы и укрепление связей между учреждениями культуры.</w:t>
      </w:r>
    </w:p>
    <w:p>
      <w:pPr>
        <w:pStyle w:val="Style15"/>
        <w:spacing w:before="0" w:after="0"/>
        <w:ind w:right="142"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активизация творческой деятельности работников культуры Родинского района, развитие кадрового потенциал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right="142" w:firstLine="709"/>
        <w:jc w:val="both"/>
        <w:rPr/>
      </w:pPr>
      <w:r>
        <w:rPr>
          <w:sz w:val="28"/>
          <w:szCs w:val="28"/>
        </w:rPr>
        <w:t>- формирование положительного общественного мнения и поднятие престижа культурно-досуговых учреждений, как внутри района, так и за его пределами, развитие событийного туриз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чреждение, в соответствии со своим статусом выполняет функции методического, координационного, научно–информационного и культурного центра район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сновные виды деятельност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ет и организует деятельность любительских объединений, групп, клубов по интересам кружков, творческих коллективов, секций, студий любительского художественного, декоративно-прикладного, изобразительного и технического, историко – литературного, краеведческого, культурно – познавательного, природно – экологического, коллекционно – собирательского творчества, курсов прикладных знаний и навы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уществляет подготовку и проведение вечеров, народных гуля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. Ритуалов, дискотек, ярмарок, выставок-продаж, спектаклей, конкурсов, и других форм культур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организации и проведению различных информационно-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выездному культурному обслуживанию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организации отдыха детей в летнее врем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едоставляет услуги/работы по организации работы летних площадок для детей (по месту жительства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экскурсионные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ует в установленном порядке работу спортивно-оздоровительных клубов и секций, групп туризма и здоровья, проведение физкультурно-массовых мероприятий, иных физкультурно-оздоровительных и туристических програм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изготовлению сценических костюмов, обуви, реквизита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консультативные услуги и выполнение научно-исследовательских работ в культурно-досуговой сфер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оркестры, ансамбли, самодеятельные художественные коллективы и отдельных исполнителей для музыкального оформления семейных праздников, и торже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художественному оформлению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производству изобразительной, печатной, сувенирной, методической и другой тиражированной проду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компьютерные и интернет-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едоставляет услуги/работы по прокату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продаже (розничная торговля) сувениров, изделий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арковых аттракцион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студий звукозапис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изготовлению видеофильмов по заказу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едоставляет транспортные услуги/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кино- видео пока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ые виды деятельности учреждения, не являющиеся основными видами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услуги по социально - творческим заказам, другим договорам с юридическими и физическими лицами консультативной, методической, и организационно - творческой помощи в подготовке и проведении различных культурно-досуг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консультативные услуги в культурно-досугов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систему повышения квалификации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 установленном порядке рекламно-информационной, выставочной и изд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мониторинг уровня удовлетворенности жителей Родинского района качеством предоставления муниципальных услуг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ает запросы и потребности жителей Ро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локальные научные исследования с целью последующего внедрения результатов в практическую деятельность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экскурсионное, лекционное и консультативное обслуживание посетителей Учреждения, осуществляет просветительскую и образовательную деятельно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научных конференциях, симпозиумах и семинарах и может организовывать 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ля достижения уставных целей, Учреждение в установленном законодательством Российской Федерации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участие (в том числе на конкурсной основе) в реализации государственных федеральных, региональных, местных и иных целевых и ведомственных программах, осуществляемых в сфер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оектную деятельность на местном, региональном, федер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работе профессиональных организаций, ассоциаций, в корпоративных про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6. Учреждение вправе осуществлять дополнительную приносящую доход деятельность лишь постольку, поскольку это служит достижению целей, для которых оно создано, при условии, что такая деятельность </w:t>
      </w:r>
      <w:r>
        <w:rPr>
          <w:spacing w:val="-7"/>
          <w:sz w:val="28"/>
          <w:szCs w:val="28"/>
          <w:lang w:eastAsia="ar-SA"/>
        </w:rPr>
        <w:t xml:space="preserve">указана в Уставе учрежд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 дополнительной приносящей доход деятельности учреждения относятс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консультативные услуги и выполнение научно-исследовательских работ в культурно-досуговой сфере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оркестры, ансамбли, самодеятельные художественные коллективы и отдельных исполнителей для музыкального оформления семейных праздников, и торже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организации и проведению ритуалов, дискотек, ярмарок, вечера-кафе, танцевальных вечеров отдыха, проведение концертных программ, фестивалей, спектаклей, детских новогодних утренников, выставок-продаж, спектаклей, конкурсов, и других форм культур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кино- видео показ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художественному оформлению культурно-досугов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производству изобразительной, печатной, сувенирной, методической и другой тиражированной прод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 xml:space="preserve">- предоставляет компьютерные и интернет-услуги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организации спортивно-оздоровительных клубов и секций, групп туризма и здоровь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организует услугу/работу любительских объединений, групп, клубов по интересам;</w:t>
      </w:r>
    </w:p>
    <w:p>
      <w:pPr>
        <w:pStyle w:val="Normal"/>
        <w:suppressAutoHyphens w:val="true"/>
        <w:ind w:firstLine="709"/>
        <w:jc w:val="both"/>
        <w:rPr>
          <w:spacing w:val="-7"/>
          <w:sz w:val="28"/>
          <w:szCs w:val="28"/>
          <w:lang w:eastAsia="ar-SA"/>
        </w:rPr>
      </w:pPr>
      <w:r>
        <w:rPr>
          <w:spacing w:val="-7"/>
          <w:sz w:val="28"/>
          <w:szCs w:val="28"/>
          <w:lang w:eastAsia="ar-SA"/>
        </w:rPr>
        <w:t>- предоставляет услуги/работы по прокату: музыкальной аппаратуры, костюмов, декор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продаже (розничная торговля) сувениров, изделий народных художественных промыс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арковых аттракцио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студий звукоза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работы по изготовлению фотографий видеофильмов по заказу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 xml:space="preserve">- предоставляет услуги/работы по выездному культурному обслуживанию жителей отдаленных населенных пункт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яет услуги/ работы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ение помещений здания для выставок-продаж, зрительного зала для проведения зрелищ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музыкальное оформление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мероприятия с элементами кинопоказа (кино-кафе, кино-танцы, вечера отдыха, банкеты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услуги ведущего, звукорежиссера, солистов ансамбля, хореографических коллективов, аккомпаниатора, режиссера по видео-фото работе, услуги художника, услуги художника-постановщика (оформительские работы, работа с воздушными шарами, на материале заказчика, на материале исполнителя) для проведения заказного мероприятия (вечера отдыха, банкеты, свадьбы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услуги организационно-подготовительного характера гастролирующим организациям (цирк, театр, выставка, выставка-продажа, торговля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организация работы клубных формирований, в том числе на абонементной основе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предоставление услуг по копированию документов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7"/>
          <w:sz w:val="28"/>
          <w:szCs w:val="28"/>
          <w:lang w:eastAsia="ar-SA"/>
        </w:rPr>
        <w:t>- набор и редактирование текста на компьютере, распечатка на принтере, копирование информации на электронный носитель, перенос информации из электронной базы на бумажный носитель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7.Учреждение вправе привлекать в порядке, установленном законодательством Российской Федерации, дополнительные финансовые средства в виде добровольных пожертвований и целевых взносов физических и юридических лиц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влечение учреждением дополнительных финансов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8. Учреждение вправе проводить благотворительные мероприят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9.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10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ДЕЯТЕЛЬНОСТ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ДК согласовывает и утверждает планы работы (ежемесячный, годовой, перспективный) с комитетом по культуре, спорту и молодёжной политике Родинского района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План работы РДК включает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творческой и самостоятельной хозяйствен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 укреплению материально-технической базы и социальному развитию РД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памятными датами в истории Отечества, важнейшими событиями в жизни государства и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вященные датам «красного календар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праздники и обряд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вседневные досуговые занятия посетителей РД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РД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РДК находится в ведении Комитета по культуре, спорту и молодежной политики Родинского района Алтайско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По согласованию с Комитетом по культуры, спорту и молодёжной политике Родинского района Алтайского края РДК устанавливает цены на платные услуги, включая цены на билеты, определяет порядок их реал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заимоотношения с Администрацией сельсовета строятся на договорной осн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ДК ежегодно отчитывается перед местными жителями о своей работе в форме концерта, выставок, празд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8. РДК ведет планирование и государственную отчетность перед Комитетом по культуре, спорту и молодёжной политике Родинского района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9. РДК должен взаимодействовать с общественными организациями Род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РД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РДК не является юридическим лиц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РДК является структурным подразделением МБУК «Многофункциональный культурный центр» Родинского района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3. Руководство РДК осуществляет директор МБУК «МФКЦ» Родинского района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4. Права и обязанности руководителей, специалистов определяются должностной инструк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5. РДК имеет следующие регламентир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ложение о РД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массовой и кружковой работ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ежим работы РД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оставлении платных услу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9:00Z</dcterms:created>
  <dc:creator>Администратор</dc:creator>
  <dc:description/>
  <cp:keywords/>
  <dc:language>en-US</dc:language>
  <cp:lastModifiedBy>HP</cp:lastModifiedBy>
  <cp:lastPrinted>2018-07-03T09:22:00Z</cp:lastPrinted>
  <dcterms:modified xsi:type="dcterms:W3CDTF">2018-07-03T02:27:00Z</dcterms:modified>
  <cp:revision>23</cp:revision>
  <dc:subject/>
  <dc:title/>
</cp:coreProperties>
</file>