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ФУНКЦИОНАЛЬНЫЙ КУЛЬТУР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ОГО РАЙОНА АЛТАЙ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льтуре, спорту и молодёжной политике Родинского района Алтай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Н.И.Удовиченко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__________/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ФКЦ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Е.С.Сер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2018 год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СЕЛЬСКОМ ДОМЕ КУЛЬТУРЫ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ФИЛИАЛЕ МУНИЦИПАЛЬНОГО БЮДЖЕТНОГО УЧРЕЖДЕНИЯ КУЛЬТУРЫ «МНОГОФУНКЦИОНАЛЬНЫЙ КУЛЬТУРНЫЙ ЦЕНТР»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РОДИНСКОГО РАЙОНА</w:t>
      </w:r>
    </w:p>
    <w:p>
      <w:pPr>
        <w:pStyle w:val="Style15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ельский Дом культуры (далее – СДК) является структурным подразделением Муниципального бюджетного учреждения культуры «Многофункциональный культурный центр» Родинского района (МБУК «МФКЦ»). 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Юридический адрес: 659780, Алтайский край, Родинский район, с. Родино, ул. Ленина, 234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СДК, является муниципальным учреждением культуры</w:t>
      </w:r>
      <w:r>
        <w:rPr>
          <w:sz w:val="28"/>
          <w:szCs w:val="28"/>
        </w:rPr>
        <w:t>, основной деятельностью которого является изучение, предоставление населению разнообразных услуг социально-культурного, просветительского, информационн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</w:t>
      </w:r>
      <w:r>
        <w:rPr>
          <w:rStyle w:val="StrongEmphasis"/>
          <w:b w:val="false"/>
          <w:sz w:val="28"/>
          <w:szCs w:val="28"/>
        </w:rPr>
        <w:t>СДК</w:t>
      </w:r>
      <w:r>
        <w:rPr>
          <w:sz w:val="28"/>
          <w:szCs w:val="28"/>
        </w:rPr>
        <w:t xml:space="preserve"> руководствуется действующим законодательством РФ, указами, постановлениями и распоряжениями органов законодательной и исполнительной власти, органов местного самоуправления, локальными актами МБУК «МФКЦ» и настоящим Полож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4. Режим работы СДК по обслуживанию населения предусматривает наиболее удобное для жителей время. По согласованию с Администрацией сельсовета и МБУК «МФКЦ» определяются часы работы СД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. Зона обслуживания СДК – население села, где непосредственно находится учреждение и население сел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ДК общедоступен для всех граждан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СДК</w:t>
      </w:r>
    </w:p>
    <w:p>
      <w:pPr>
        <w:pStyle w:val="Style15"/>
        <w:spacing w:before="0" w:after="0"/>
        <w:ind w:right="142"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sz w:val="28"/>
          <w:szCs w:val="28"/>
        </w:rPr>
        <w:t>Миссия учреждения: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i/>
          <w:sz w:val="28"/>
          <w:szCs w:val="28"/>
        </w:rPr>
        <w:t>Содействие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улучшению качества жизни населения Родинского района, духовно – нравственному и эстетическому воспитанию людей средствами культуры и искус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 Основными целями деятельности СДК являются:</w:t>
      </w:r>
    </w:p>
    <w:p>
      <w:pPr>
        <w:pStyle w:val="Style17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на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культурных, познавательных, методических, информационных потребностей населения;</w:t>
      </w:r>
    </w:p>
    <w:p>
      <w:pPr>
        <w:pStyle w:val="Style17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различных категорий населения в любительские объединения, клубы по интересам и клубные формирования;</w:t>
      </w:r>
    </w:p>
    <w:p>
      <w:pPr>
        <w:pStyle w:val="Style17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зрождение и развитие традиционной художественной культуры, поддержка самодеятельного художественного творчества и культурно – досугов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ДК являются:</w:t>
      </w:r>
    </w:p>
    <w:p>
      <w:pPr>
        <w:pStyle w:val="Style18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творческих способностей различных категорий населения.</w:t>
      </w:r>
    </w:p>
    <w:p>
      <w:pPr>
        <w:pStyle w:val="Style18"/>
        <w:ind w:left="0" w:right="142"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- содействие сохранению культурного наследия Родинского района</w:t>
      </w:r>
      <w:r>
        <w:rPr>
          <w:sz w:val="28"/>
          <w:szCs w:val="28"/>
        </w:rPr>
        <w:t>.</w:t>
      </w:r>
    </w:p>
    <w:p>
      <w:pPr>
        <w:pStyle w:val="Style18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коллективов самодеятельного творчества.</w:t>
      </w:r>
    </w:p>
    <w:p>
      <w:pPr>
        <w:pStyle w:val="Style18"/>
        <w:ind w:left="0" w:right="142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 повышение эффективности управления в сфере культуры Родинского района.</w:t>
      </w:r>
    </w:p>
    <w:p>
      <w:pPr>
        <w:pStyle w:val="Style15"/>
        <w:spacing w:before="0" w:after="0"/>
        <w:ind w:right="142"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 развитие единого культурно – информационного пространства на территории Родинского района, сохранение и развитие методического материала.</w:t>
      </w:r>
    </w:p>
    <w:p>
      <w:pPr>
        <w:pStyle w:val="Style15"/>
        <w:spacing w:before="0" w:after="0"/>
        <w:ind w:right="142"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- развитие перспективных форм методической работы и укрепление связей между учреждениями культуры.</w:t>
      </w:r>
    </w:p>
    <w:p>
      <w:pPr>
        <w:pStyle w:val="Style15"/>
        <w:spacing w:before="0" w:after="0"/>
        <w:ind w:right="142"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- активизация творческой деятельности работников культуры Родинского района, развитие кадрового потенциал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общественного мнения и поднятие престижа культурно-досуговых учреждений, как внутри района, так и за его пределами, развитие событийного ту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виды деятельности Учреж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ет и организует деятельность любительских объединений, групп, клубов по интересам кружков, творческих коллективов, секций, студий любительского художественного, декоративно-прикладного, изобразительного и технического, историко – литературного, краеведческого, культурно – познавательного, природно – экологического, коллекционно – собирательского творчества, курсов прикладных знаний и навы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одготовку и проведение вечеров, народных гуля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. Ритуалов, дискотек, ярмарок, выставок-продаж, спектаклей, конкурсов, и других форм культурной деятель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услуги/работы по организации и проведению различных информационно-просветительских меро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услуги/работы по выездному культурному обслуживанию (граждан с ограниченными возможностями, пожилых граждан, жителей отдаленных населенных пунктов и др.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услуги/работы по организации отдыха детей в летнее врем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оставляет услуги/работы по организации работы летних площадок для детей (по месту жительств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в установленном порядке работу спортивно-оздоровительных клубов и секций, групп туризма и здоровья, проведение физкультурно-массовых мероприятий, иных физкультурно-оздоровительных и туристических програм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услуги/работы по формированию и предоставлению в пользование банков данных, фонотек, видеотек, фотоматериалов и других материал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услуги/работы по изготовлению сценических костюмов, обуви, реквизита, бутафории, париков для спектаклей, театрализованных представлений и других массовых меро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услуги/работы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оркестры, ансамбли, самодеятельные художественные коллективы и отдельных исполнителей для музыкального оформления семейных праздников, и торже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едоставляет услуги/работы по художественному оформлению культурно-досуговых меро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услуги/работы по производству изобразительной, печатной, сувенирной, методической и другой тиражированной продук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компьютерные и интернет-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оставляет услуги/работы по прокату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услуги/работы по продаже (розничная торговля) сувениров, изделий народных художественных промысл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услуги/работы студий звукозапис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услуги/работы по изготовлению видеофильмов по заказу насе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услуги/работы по формированию и распространению информации банка данных о клубных формированиях и деятельности культурно-досуговых учреж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ет услуги/работы по кино- видео по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Иные виды деятельности учреждения, не являющиеся основными видами деятель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услуги по социально - творческим заказам, другим договорам с юридическими и физическими лицами консультативной, методической, и организационно - творческой помощи в подготовке и проведении различных культурно-досугов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услуги по формированию и распространению информации банка данных о клубных формированиях и деятельности культурно-досуговых учреж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установленном порядке рекламно-информационной, выставочной и издательск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уровня удовлетворенности жителей села качеством предоставления муниципальных услуг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ает запросы и потребности ж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достижения уставных целей, Учреждение в установленном законодательством Российской Федерации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(в том числе на конкурсной основе) в реализации государственных федеральных, региональных, местных и иных целевых и ведомственных программах, осуществляемых в сфере деятельност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ектную деятельность на местном, региональном, федераль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профессиональных организаций, ассоциаций, в корпоративных проек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6. Учреждение вправе осуществлять дополнительную приносящую доход деятельность лишь постольку, поскольку это служит достижению целей, для которых оно создано, при условии, что такая деятельность </w:t>
      </w:r>
      <w:r>
        <w:rPr>
          <w:spacing w:val="-7"/>
          <w:sz w:val="28"/>
          <w:szCs w:val="28"/>
          <w:lang w:eastAsia="ar-SA"/>
        </w:rPr>
        <w:t xml:space="preserve">указана в Уставе учреждения. </w:t>
      </w:r>
    </w:p>
    <w:p>
      <w:pPr>
        <w:pStyle w:val="Normal"/>
        <w:suppressAutoHyphens w:val="true"/>
        <w:ind w:firstLine="709"/>
        <w:jc w:val="both"/>
        <w:rPr>
          <w:spacing w:val="-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дополнительной приносящей доход деятельности учреждения относя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оставление тематических концертных программ на вечере отдыха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дение вечера-кафе, танцевальных вечеров отдыха, проведение концертных программ, фестивалей, спектаклей, детских новогодних утренников;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оставление помещений здания для выставок-продаж, зрительного зала для проведения зрелищных мероприятий;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зыкальное оформление мероприятий;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роприятия с элементами кинопоказа (кино-кафе, кино-танцы, вечера отдыха, банкеты);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кат музыкальной аппаратуры;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кат костюмов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прокат декораций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луги ведущего, звукорежиссера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работка и написание сценариев;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луги организационно-подготовительного характера гастролирующим организациям (цирк, театр, выставка, выставка-продажа, торговля);</w:t>
      </w:r>
    </w:p>
    <w:p>
      <w:pPr>
        <w:pStyle w:val="Normal"/>
        <w:ind w:firstLine="709"/>
        <w:jc w:val="both"/>
        <w:rPr>
          <w:rFonts w:eastAsia="Arial Unicode MS"/>
          <w:spacing w:val="1"/>
          <w:sz w:val="28"/>
          <w:szCs w:val="28"/>
          <w:shd w:fill="FFFFFF" w:val="clear"/>
          <w:lang w:bidi="ru-RU"/>
        </w:rPr>
      </w:pPr>
      <w:r>
        <w:rPr>
          <w:rFonts w:eastAsia="Arial Unicode MS"/>
          <w:sz w:val="28"/>
          <w:szCs w:val="28"/>
        </w:rPr>
        <w:t>организация и проведение культурно-просветительских мероприятий.</w:t>
      </w:r>
    </w:p>
    <w:p>
      <w:pPr>
        <w:pStyle w:val="Style15"/>
        <w:spacing w:before="0" w:after="0"/>
        <w:rPr>
          <w:rFonts w:eastAsia="Arial Unicode MS"/>
          <w:b/>
          <w:b/>
          <w:spacing w:val="1"/>
          <w:sz w:val="28"/>
          <w:szCs w:val="28"/>
          <w:shd w:fill="FFFFFF" w:val="clear"/>
          <w:lang w:bidi="ru-RU"/>
        </w:rPr>
      </w:pPr>
      <w:r>
        <w:rPr>
          <w:rFonts w:eastAsia="Arial Unicode MS"/>
          <w:b/>
          <w:spacing w:val="1"/>
          <w:sz w:val="28"/>
          <w:szCs w:val="28"/>
          <w:shd w:fill="FFFFFF" w:val="clear"/>
          <w:lang w:bidi="ru-RU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ДЕЯТЕЛЬНОСТИ СДК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СДК организует неформальное общение людей, проживающих в зоне обслуживания, проводит праздники, вечера, конкурсы и творческие встречи, устраивает деревенские «посиделки», литературные гостиные, концерты, выставки, организует работу клубных формирований, клубов по интересам, коллективов художественной самодеятельности, проведение танцевально-развлекательных програм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ДК согласовывает и утверждает планы работы (ежемесячный, годовой, перспективный) с Администрацией сельсовета, директором МБУК «МФКЦ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 План работы СДК включает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творческой и самостоятельной хозяйственн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 укреплению материально-технической базы и социальному развитию СД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анные с памятными датами в истории Отечества, важнейшими событиями в жизни государства и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вященные датам «красного календаря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праздники и обряд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седневные досуговые занятия посетителей СДК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СДК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 СДК находится в ведении МБУК «МФКЦ» Род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По согласованию с МБУК «МФКЦ» СДК устанавливает цены на платные услуги, включая цены на билеты, определяет порядок их реализ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заимоотношения с Администрацией сельсовета строятся на договорной основ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ДК ежегодно отчитывается перед местными жителями о своей работе в форме концерта, выставок, празд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8. СДК ведет планирование и государственную отчетность перед МБУК «МФКЦ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СДК должен взаимодействовать с общественными организациями села.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 СДК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СДК не является юридическим лиц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2. СДК является структурным подразделением МБУК «Многофункциональный культурный центр» Род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3. Руководство СДК осуществляет заведующий филиалом, который подчиняется директору МБУК «МФКЦ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4. Права и обязанности руководителей, специалистов определяются должностной инструкци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5. СДК имеет следующие регламентир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оложение о СД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массовой и кружковой работ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ежедневной работ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ежим работы СДК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9:00Z</dcterms:created>
  <dc:creator>Администратор</dc:creator>
  <dc:description/>
  <cp:keywords/>
  <dc:language>en-US</dc:language>
  <cp:lastModifiedBy>HP</cp:lastModifiedBy>
  <cp:lastPrinted>2018-06-28T14:27:00Z</cp:lastPrinted>
  <dcterms:modified xsi:type="dcterms:W3CDTF">2018-07-02T02:18:00Z</dcterms:modified>
  <cp:revision>30</cp:revision>
  <dc:subject/>
  <dc:title/>
</cp:coreProperties>
</file>