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КСТОВЫЙ ОТЧЁТ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о работе клубных учреждений Родинского района Муниципального Бюджетного учреждения Культуры "Многофункциональный культурный центр" </w:t>
      </w:r>
    </w:p>
    <w:p>
      <w:pPr>
        <w:pStyle w:val="Normal"/>
        <w:jc w:val="center"/>
        <w:rPr/>
      </w:pPr>
      <w:r>
        <w:rPr>
          <w:sz w:val="36"/>
          <w:szCs w:val="36"/>
        </w:rPr>
        <w:t>за 2019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м. главы по социальным вопросам Председатель Комитета по культуре, спорту и молодежной политике Родинского район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 Н.И. Удовиченк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«____»_________2019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АЛИЗ ДЕЯТЕЛЬНОСТИ КДУ РОД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00" w:leader="none"/>
        </w:tabs>
        <w:suppressAutoHyphens w:val="true"/>
        <w:ind w:right="142" w:hanging="0"/>
        <w:jc w:val="both"/>
        <w:rPr/>
      </w:pPr>
      <w:r>
        <w:rPr>
          <w:sz w:val="28"/>
          <w:szCs w:val="28"/>
          <w:lang w:eastAsia="ar-SA"/>
        </w:rPr>
        <w:tab/>
        <w:t>В структуру учреждений культуры Муниципальное бюджетное учреждение культуры «Многофункциональный культурный центр» Родинского района. Постановлением Администрации Родинского района № 339 от 10.10.2017 МБУК «Родинский районный Дом культуры» переименован в МБУК «Многофункциональный культурный центр» Родинского района Алтайского края, 22. 02 2018 завершена процедура реорганизации путем присоединения к нему как к базовому учреждению ММКУК «Родинский районный музей истории и изобразительного искусства им. А.С. Цыбинова» и ММКУК «Родинская районная библиотека».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БУК «МФКЦ» имеет структурные подразделения: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дел по культурно-досуговой деятельности – Родинский районный дом культуры муниципального бюджетного учреждения культуры «Многофункциональный культурный центр» Родинского района Алтайского края, адрес: 659780, с. Родино, ул. Ленина 234;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дел по библиотечной деятельности - Родинская центральная районная библиотека муниципального бюджетного учреждения культуры «Многофункциональный культурный центр» Родинского района Алтайского края, адрес: 659780, Алтайский край, Родинский район, с. Родино, ул. Советская, 6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Отдел по музейной деятельности - Родинский районный музей им. А. С. Цыбинова муниципального бюджетного учреждения культуры «Многофункциональный культурный центр» Родинского района Алтайского края, адрес: 659780, Алтайский край, Родинский район, с. Родино, ул. Советская, 4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Сектор по библиотечной деятельности – Родинская детская библиотека муниципального бюджетного учреждения культуры «Многофункциональный культурный центр» Родинского района Алтайского края, адрес: 659780, Алтайский край, Родинский район, с. Родино, ул. Советская,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иалы: 5 сельских домов культуры и 12 сельских клубов и 14 библиотек, расположенных в поселениях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МБУК «МФКЦ» является Комитет по культуре, спорту и молодёжной политике Род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учреждений культуры клубного типа расположены в 18 зданиях, балансодержателями которых являются Администрации сельсоветов и Администрация района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о всех культурно-досуговых учреждениях района проведены текущие ремонтные работы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 рамках проекта поддержки местных инициатив в Степнокучукском, Покровском и Шаталовском домах культуры проведены текущие ремонты зданий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2"/>
        </w:rPr>
        <w:tab/>
        <w:t>В Степнокучукском доме культуры установлены пластиковые окна, отремонтирована система отопления, установлены новые входные двери, двери в зрительный зал. Стоимость проекта составила 695 630,50 рублей, из них: краевые средства – 521 300,50 рублей, местный бюджет – 86 000 рублей, юридические лица – 20 000 рублей, сбор от населения – 68 330 рубле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2"/>
        </w:rPr>
        <w:tab/>
        <w:t>В Покровском доме культуры установлены пластиковые окна, новые двери, натяжной потолок, подвесной потолок, проведена покраска стен, подведена вода и канализационная система, укреплен фундамент, крыльцо выложено плиткой. Стоимость проекта – 678 618, 08 рублей. Краевой – 498 618,08, местный – 100 000, население – 50 000, юридические лица – 30 000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Шаталовском доме культуры проведена покраска фасада здания, частично заменены стропила крыши, замен шифер крыши, входная дверь, установлено 3 пластиковых окна. Стоимость проекта – 665 982,93 рублей. Краевой – 477 084,93, местный 98 898, население 50 000, юридические лица – 40 000.</w:t>
      </w:r>
    </w:p>
    <w:p>
      <w:pPr>
        <w:pStyle w:val="Normal"/>
        <w:jc w:val="both"/>
        <w:rPr/>
      </w:pPr>
      <w:r>
        <w:rPr>
          <w:sz w:val="28"/>
          <w:szCs w:val="22"/>
        </w:rPr>
        <w:tab/>
        <w:t>В рамках краевой инвестиционной программы начат капитальный ремонт здания районного Дома культуры. Стоимость проекта 60 миллионов рублей. Сумма освоенных средств в текущем году составила 25 263,16 тысяч рублей. Из них 25 миллионов рублей из краевого бюджета.  Сдача объекта планируется в октябре 2020 года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2"/>
        </w:rPr>
        <w:tab/>
        <w:t>Часть сельских домов культуры располагаются в зданиях школ: Зеленодубравинский, Кочкинский, Красноалтайский, Новотроицкий, Разумовский и Ярлоговской КДУ; Каяушинский культурный центр – в администрации сельсовета, Центральный СК в здании амбулатории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2"/>
        </w:rPr>
        <w:tab/>
        <w:t>Основной проблемой остаются: недостаточное финансирование учреждений для проведения ремонтных работ, замены системы отопления, замены окон.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- в учреждениях клубного типа на 01.01.2020 года работает – 19 руководителей и специалистов. Высшее образование имеют - 4 человека, из них 3 человека - профильное, среднее специальное – 14, из них – 8 – профильное; среднее – 1 человек. На неполные ставки работают: 0,75 – 4 человека, на 0,5 ставки – 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учебных заведениях культуры обучается 20 студентов из Родинского района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тайский Государственный институт культуры – 13 человек, из них заочно –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тайский краевой колледж культуры –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тайский государственный музыкальный колледж –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алтайское государственное художественное училище – 2 челове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восибирское музыкальное училище 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й семинар совещание «Итоги деятельности культурно-досуговых учреждений культуры в 2018 году» (г.Барнаул) посетили 2 работника РД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работы КДУ района является сохранение и развитие любительского художественного творчества. В настоящее время в КДУ района работает 258 клубных формирования (в 2018 году - 272), в которых занимается 2115 человек (в 2018 году – 2095 человек). Из них 56 любительских объединений (в 2018 году -58), в которых занимается 673 человек (в 2018 году – 605) и 202 формирований самодеятельного народного творчества (в 2018 году – 214), в которых занимается 1442 участников (в 2018 году – 1490). Для детей до 14 лет всего в районе работает 65 формирований (в 2018 году – 78), в которых занимается 525 участников (в 2018 году – 539). Для молодежи от 15 до 24 лет всего в районе работает 41 формирование (в 2018 году – 41), в которых занимается 313 человек (в 2018 году – 31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ДУ района в 2019 году работало 6 хоровых коллективов – 125 человек, 21 хореографических – 203 человека, 19 театральных – 115 человек, 8 фольклорных коллективов – 71 человек и прочие клубные формирования. Это вокальные группы народной и эстрадной песни, музыкальные кружки (баянисты, гармонисты, гитаристы и т.д.), кружки художественного чтения. Продолжают свою работу вокальные коллективы народной песни, женские вокальные ансамбли «Вечора» (Раздольненский СДК), «Ладушки» (Разумовский СК), а также ансамбли Мирненского, Зеленолуговского, Покровского КДУ, ансамбль песни «Россиянка» «Околица» и «Родники» РДК, ВИА Степновского КДУ и др. Продолжают свою работу детские вокальные ансамбли народного пения: «Серебряные нотки» (Раздольненский СДК), «Веснушки» (Зеленолуговской СК). Детские вокальные ансамбли работают в Шаталовском, Новотроицком, Разумовском СК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ДК в 2019 году работало 41 клубное формирование, в которых занималось 423 человека, из них – 31 формирование самодеятельного творчества (287 участников), 10 любительских объединений (136 человек). В клубные формирования самодеятельного творчества входят: народный хор РДК; 6 групп народного ансамбля танца «Зорюшки»; 5 театральных групп; ансамбль песни «Россиянка»; ансамбли песни «Околица», «Родники»; вокальные ансамбли народной песни (мужской, женский, смешанный); вокальные кружки народного плана (дуэты, трио, квартеты и т.д.); взрослые, молодёжные и детские коллективы эстрадной песни, ВИА детский и взрослый, Центр украинской культуры, творческий коллектив «Вдохновение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9 года в КДУ района было организовано и проведено 2314 культурно-массовых мероприятий (из них 765 танцевальных вечеров/дискотек) которые посетило 22512 человек. Для детей до 14 лет было проведено 640 досуговых мероприятий (в 2018 году - 664), детские мероприятия посетило 26158 зрителей. Для молодежи от 15 до 24 лет проведено – 854 мероприятий (в 2018 году – 924), посетило молодежные мероприятия – 39005 человек (увеличение общего количества посещений произошло за счет мероприятий, посвящённых юбилею райо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казатели выполнены, хотя с каждым годом всё сложнее становится их выполнять, на это влияет демографическая ситуация и миграция населения в районе; отсутствие руководителей в Красноалтайском, в Вознесенском, в Тизекском СК, смена руководителей в Зелёно Дубравинском 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платной основе проведено 875 мероприятий (в 2018 году – 628), обслужено 49483 зрителей (в 2018 году – 47748). Между тем произошло увеличение посещений детских и молодёжных мероприятий, что связанно с увеличением количества посещений платных мероприятий в летний период в Парке культуры и отдыха. Из числа платных мероприятий: детские - 70 мероприятий (в 2018 году – 25), обслужено 6180 человека (в 2018 году – 4754); для молодежи 613 мероприятие (в 2018 году – 461), присутствовало 26769 зрителей (в 2018 году – 18796). Большинство проводимых учреждениями мероприятий социально значимы, в результате чего посетители имеют право свободного вх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убными учреждениями от основных видов уставной деятельности и спонсорских средств было заработано 1617,4 тысяч рублей (в 2018 году – 1144,3 тыс. рублей). Основную часть дохода КДУ составляют средства, вырученные от продажи билетов на танцевальные вечера и платные мероприятия в ПКиО. Чтобы не допускать снижение числа зрителей, клубные работники вынуждены всё чаще проводить бесплатные мероприятия. Доход от благотворительности в 2019 году составил 593,8 тысяч рублей (в 2018 году – 390,3 ты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ботанные денежные средства используются для организации и проведения культурно-массовых мероприятий, поощрения участников художественной самодеятельности, а также для осуществления ремонтных работ в КДУ, приобретения аппаратуры, доставки артистов на краевые и район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КДУ Ро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лечению дополнительных финансов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доход от основных видов уставной деятельности, а также недостаточное финансирование со стороны учредителей КДУ, вынуждает клубных работников района вести работу по привлечению дополнительных денежных средств. Спонсорскую помощь оказывают индивидуальные предприниматели, руководители КФХ, предприятий, магазин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ученная спонсорская помощь (денежные средства, товарные изделия и др.) используется для организации и проведения культурно-массовых мероприятий, поощрения участников художественной самодеятельности, а также для осуществления ремонтных работ в КДУ, приобретения аппаратуры, доставки артистов на краевые и районные мероприят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9 год было привлечено 593 тысячи рублей (в 2018 году – 390 тыс.) спонсорских средст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лубных учреждений с различными категориями на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9 году работниками КДУ района были подготовлены и проведены различные культурно-массовые мероприятия ко всем календарным праздникам: День защитников Отечества, Международный женский день, День Победы, День защиты детей, День матери, День Отца, День пожилого человека, День работников сельского хозяйства, ряд новогодних программ и многое друго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9 год был объявлен годом театра. На территории всех КДУ района прошли мероприятия, тем или иным образом связанные с годом театр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выставки, тематические беседы, детские игровые программы, театрализованные представления, квесты со сказочными персонажами и многое друг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елёнолуговском СДК прошла выставка «Театр начинается с ….», где была отображена театральная жизнь села. На входе стояла театральная тумба, оклеенная афишами клубных театрализованных программ. Далее стояла вешалка с зонтом и шляпой, затем на стене висел стенд с фотографиями ведущих актеров театральной студии села. Далее располагалась импровизированная сцена на которой были размещены фотографии с эпизодами местных театральных постановок, а на авансцене стояли манекены в париках, лежали театральные маски, бутафория. Особое место занимали альбомы с фотографиями за все годы существования клуба. Особый акцент, был уделен В.М. Шукшину. На выставке присутствовали его книги, фотографии, использовались его цитаты, а также был изготовлен альбом, в котором была отображена творческая жизнь Василия Макаровича, музей в с. Сростки и т.д., завершала мини-театр костюмерная на вешалке которой висели различные театральные костюмы и дверь в гримерную комн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летних каникул с детьми бела проведена тематические беседы о том, что такое театр. Во время беседы, мы попытались выяснить, каких актеров страны знают дети, есть ли у них любимые актеры. Так же вспомнили имена односельчан, которые принимают участие в различных театрализованных программах клубных мероприятий. Был проведен небольшой мастер класс актерского мастерства. Затем детям было предложено поучаствовать в постановке по сказке Теремок. Дети быстро и с удовольствием втянулись в творческий процесс. В результате чего получилась интересная сказка экспром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Театральная жизнь села» - видеообзор. Был подготовлен и показан детям монтаж с интересными эпизодами, сюжетами, фотографиями различных театрализованных программ и постановок, проходимых на сцене села. Восторженная, эмоциональная реакция была у детей, когда на экране они узнавали себя, своих родных, близких или знаком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90-летию В.М. Шукшина была подготовлена тематическая выставка «Он жил, живет и будет жить» с его книгами, фотографиями. Были подготовлены альбомы о музее в с. Сростки, о ежегодных мероприятиях, проходимых у горы Пикет, о творческой жизни Василия Макаровича и т.д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алее в этом же выставочном зале с молодежью прошло еще одно мероприятие вечер-портрет «Жил такой парень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ьная экспозиция о Шукшине как об актере, режиссере, театрале была организована на выставке «Театр начинается с…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особым размахом в этом году прошли мероприятия в рамках празднования 95-летия Род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мероприятия проходили во всех посе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штабно, ярко, зрелищно был подготовлен работниками культуры 95-летний юбилей района. Площадка в Парке культуры и отдыха пестрила фейерверком красок: букетами, дарами садов и огородов. Перерабатывающие предприятия района подготовили большую выставку продукции. Подходи, удивляйся, восторгайся, пробуй! Одновременно работало несколько выставок: архивных документов и фотографий, печатных изданий о районе, декоративно-прикладного твор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ивляли, восхищали, радовали, угощали! Каждый из двенадцати сельсоветов района подготовил оригинальную презентацию своей территории. Пройти мимо красочных и колоритных павильонов было просто невозможно! Лакомства на любой вкус, соленья, варенья, разнообразная выпечка. Столы ломились от угощений. От желающих попробовать все эти вкусности не было отбоя, но главное – гостей здесь встречали задорными песнями и частушками. Как говорится, лучше один раз увидеть!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ки спорткомплекса «Урожай» на один день превратились в самый что ни на есть город мастеров и умель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выставки, ярмарки, мастер-классы. Везде нужно поспеть, все посмотреть! Ведь когда еще появится такая уникальная возможность окунуться в прошлое - вспомнить, с чего начиналось становление Родинского района, и познакомиться с замечательными, трудолюбивыми и талантливыми людьми, которые бережно хранят и продолжают славные традиции, заложенные много лет наза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12.00 позывные возвестили о начале праздничной программы «С юбилеем, любимый район!». Ярким шествием, расцвеченным всеми цветами радуги, вступили на дорожку стадиона колонны представителей 12 сельсоветов, предприятий и организаций райцентра, в параде приняли участие около 70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ее состоялась церемония награждения жителей Родинского района, внесших весомый вклад в его развитие. Изумительными хореографическими постановками, вокальными номерами, массовыми флэш-мобами украсили праздничную программу учащиеся ДШИ, вокальные коллективы и артисты района, ДЮСШ, спортсмены, ученики и педагоги школ райцент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детских площадках Парка КиО в это время проходят различные детские программы (концертные, конкурсные, игровые, познавательны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день работали аттракционы в ПКиО. После праздничного фейерверка продолжилась дискот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ыми являются мероприятия «День села», «Праздники улиц», новогодние мероприятия. Все эти программы проводятся при участии глав Администраций сельсоветов, библиотекарей, работников учреждений образования, соцзащиты, общественных и спортивных организаций. При подготовке к ним проводится большая работа. В основном это мероприятия, где чествуют жителей, тружеников, юбиляров села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в нашем районе проводятся летние Олимпийские игры. (40 Олимпийские игры сельских спортсменов). Огонь доставили на стадион молодые спортсмены, уже добившиеся высоких результатов. Культурная программа игр, включала в себя театрализованное открытие и закрытие праздника, конкурсно-развлекательные программы на площадках Парка Ки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тники культуры ведут планирование, совместно с библиотеками, школами поселений, культурно-досуговой деятельности по месяцам, учитывая праздники народного календаря, запросы и интересы всех социальных и возрастных категорий населени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ДУ с детьми и подростк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клубных учреждений уделяется большое внимание организации досуга детей. Для детей до 14 лет в 2019 году было проведено 640 досуговых мероприятия (в 2018 году - 664), которые посетило 26158 ребёнка (в 2018 году - 24356). В КДУ района работает 65 формирований (в 2018 году – 78), в которых занимается 525 участников (в 2018 году – 539). Продолжают свою работу хореографические, театральные формирования, студии эстрадной песни, любительские объединения по интересам (детский клуб «Веснушки» Зеленолуговского СК, декоративно-прикладное творчество ЦНК и ЦУК (клуб «Рукодельница») РДК, клубы любителей игры в теннис, спортивные и настольные иг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еленолуговском СК с целью улучшить, разнообразить, и сделать более насыщенным отдых детей, а также что бы занять детей полезным делом сельским клубом в 2019 г. было проведено 73 разнохарактерных мероприятия, которые посетили 1921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ие мероприятия проводились не просто для детей, а самое главное с их непосредственным участием в подготовке праздничных программ и активного вовлечения в них всех присутствующих детей - зр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развития русских традиций, для того, чтобы дети лучше знали историю своих предков и историю своей страны было проведено ряд фольклорных, информационно - просветительских, познавательных и развлека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логовской СК: Для того чтобы занять детей полезным делом, улучшить и разнообразить досуг, сельским клубом было проведено 59 мероприятий, которые посетили 2010 человек. Такие как День защиты детей! В течении всего лета для детей проводились воробьиные дискотеки, игры на свежем воздухе, конкурсы рисунков на асфальте.</w:t>
      </w:r>
    </w:p>
    <w:p>
      <w:pPr>
        <w:pStyle w:val="Normal"/>
        <w:tabs>
          <w:tab w:val="clear" w:pos="708"/>
          <w:tab w:val="left" w:pos="129" w:leader="none"/>
          <w:tab w:val="left" w:pos="142" w:leader="none"/>
          <w:tab w:val="left" w:pos="568" w:leader="none"/>
          <w:tab w:val="left" w:pos="710" w:leader="none"/>
          <w:tab w:val="left" w:pos="994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окровском СДК ко Дню защиты детей провели театрализованное представление «Страна детства», в котором дети приняли очень активное участие- выступали с концертными номерами, общались с героями сценария (Шапокляк, клоун Солнышкин, Хрюша и Степашка), много играли, соревновались и веселились. В конце праздника детям раздали мелки и попросили нарисовать на асфальте все чего бы им хотелось. После конкурса рисунков всех детей угостили мороженным. Также дети принимали очень активное участие в народном гулянии «Ай, да масленица». Дети с удовольствием принимали участие в народных масленичных гуляниях; исполняли песни вместе со взрослыми, водили хороводы, угощались блинами, катались с горок и радовались приближению весны. В конце праздника по традиции сожгли чучело зимы. Народные игры содействуют развитию физических и умственных способностей, освоению нравственных норм и правил поведения. На празднике работало одновременно несколько площадок: русские традиционные танцы, затем игров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епно-Кучукском СДК 1 июня прошло мероприятие для детей «Дети цветы жизни!». Работники Дома Культуры приготовили театрализованное мероприятие. В гости на праздник приходили Шапокляк, Баба Яга, Карлсон. Они вместе с детьми играли, танцевали, пели песни. Сказочные герои загадывали детям загадки, дарили сладкие призы. Баба Яга провела путешествие по сказкам и была очень удивлена, как хорошо и много дети читают. Она ещё только загадывала загадку, а дети уже наперебой отвечали. Карлсон провел веселые танцевальные игры и рассказал детям, что очень вредно есть много сладкого и нужно много заниматься спортом, на то дети показали ему какие они ловкие и умелые. Затем сказочные персонажи объявили конкурс рисунков на асфальте и посвятили его 95 летию Родинского района. Дети с удовольствием рисовали свой дом, свою улицу, своё село. Потом всех желающих танцевать пригласили на воробьиную дискотеку, где познакомили с различными жанрами танца. Дети с удовольствием танцевали, особенно Буги Вуги с Шапокляк. По окончании праздника сказочные герои угостили всех детей мороженым. </w:t>
      </w:r>
    </w:p>
    <w:p>
      <w:pPr>
        <w:pStyle w:val="Normal"/>
        <w:tabs>
          <w:tab w:val="clear" w:pos="708"/>
          <w:tab w:val="left" w:pos="129" w:leader="none"/>
          <w:tab w:val="left" w:pos="142" w:leader="none"/>
          <w:tab w:val="left" w:pos="568" w:leader="none"/>
          <w:tab w:val="left" w:pos="710" w:leader="none"/>
          <w:tab w:val="left" w:pos="994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" w:leader="none"/>
          <w:tab w:val="left" w:pos="142" w:leader="none"/>
          <w:tab w:val="left" w:pos="568" w:leader="none"/>
          <w:tab w:val="left" w:pos="710" w:leader="none"/>
          <w:tab w:val="left" w:pos="994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боте по патриотическому воспитанию детей и подрастающего поко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Зелёнолуговском СДК </w:t>
      </w:r>
      <w:r>
        <w:rPr>
          <w:sz w:val="28"/>
          <w:szCs w:val="28"/>
          <w:lang w:eastAsia="zh-CN"/>
        </w:rPr>
        <w:t>– очень разнообразно и в большом количестве прошли мероприятия патриотической направленности, которые были посвящен Празднику Победы и дню Памяти и Скорб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«Герои войны» - вниманию детей был предоставлен стенд с фотографиями с описанием жизни и подвига во время ВОВ героями Советского союза Родинского района. Рассказана их биография, показаны фотографии с аллеи Памяти Родинского район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Дети. Подростки и молодежь приняли участие в акции «Бессмертный полк», «Свеча Памяти», «Бессмертные души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«Мой прадед герой» - тематическая беседа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22 июня в День памяти и скорби была проведена акция «Зажгите свечи». Дети прошли к памятнику Воинам Победителям, читали стихи, затем зажгли маленькие свечи, возложили цветы и отдали дань уважения погибшим и умершим в мирное время землякам защитникам родины почтив их память минутой молча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Дети, входящие в состав патриотического клуба, посетили вдов участников войны и пенсионеров имеющие статус «дети войн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Ежегодно проходит патриотические акции «День Российского флага». Дети и молодежь проходят по улицам села, раздавая маленькие флажки. Так же каждому встречному человеку делали на руке или щеке боди-арт </w:t>
      </w:r>
      <w:r>
        <w:rPr>
          <w:sz w:val="28"/>
          <w:szCs w:val="28"/>
          <w:u w:val="single"/>
          <w:lang w:eastAsia="zh-CN"/>
        </w:rPr>
        <w:t>триколор</w:t>
      </w:r>
      <w:r>
        <w:rPr>
          <w:sz w:val="28"/>
          <w:szCs w:val="28"/>
          <w:lang w:eastAsia="zh-CN"/>
        </w:rPr>
        <w:t>.</w:t>
      </w:r>
    </w:p>
    <w:p>
      <w:pPr>
        <w:pStyle w:val="Normal"/>
        <w:tabs>
          <w:tab w:val="clear" w:pos="708"/>
          <w:tab w:val="left" w:pos="129" w:leader="none"/>
          <w:tab w:val="left" w:pos="142" w:leader="none"/>
          <w:tab w:val="left" w:pos="568" w:leader="none"/>
          <w:tab w:val="left" w:pos="710" w:leader="none"/>
          <w:tab w:val="left" w:pos="994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jc w:val="both"/>
        <w:rPr/>
      </w:pPr>
      <w:r>
        <w:rPr>
          <w:sz w:val="28"/>
          <w:szCs w:val="28"/>
        </w:rPr>
        <w:t xml:space="preserve">В Покровском СДК планомерно ведется работа по патриотическому воспитанию детей и подростков. К празднованию Дня защитника Отечества в ДК прошли соревнования по дартсу и теннису. В рамках празднования Победы в Великой отечественной войне дети стали активными участниками митингов, концертов, выставок, познавательных часов, была организована колонна «Бессмертный полк». Детские коллективы, солисты, чтецы показали свои лучшие номера в традиционных конкурсах, приуроченных к 9 мая, а также приняли участие в традиционных выставках, где представили конкурсные работы, сделанные своими руками.8 мая в ДК была проведена акция «солдатская каша» и после веселых соревнований, дети с удовольствием ели кашу и пили чай. В течении года провели для детей множество развлекательных и познавательно – игровых программ и информационных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ДК: 25-й районный конкурс молодых исполнителей «Утренняя звезда», смотры художественной самодеятельности среди образовательных учреждений района, «Капустник», конкурс песни и строя, концерт-акция ко Дню Победы, флэш-моб, велопробег, День России, акция в День памяти и скорби, слёт выпускников и мн. др. Декаду детских мероприятий работники культуры открыли проведением большого детского праздника «День защиты детей». Каждый работник КДУ подошел к этому мероприятию творчески, чтобы заинтересовать как можно больше детей своего села. Работниками РДК, совместно с районной библиотекой, комитетом по образованию в этот день было организовано масса мероприятий в Парке КиО. Праздничное шествие колонн детей к ПКиО, Парад колясок, праздничная театрализованная концертная программа «Пусть детство звонкое смеётся», с участием детских творческих коллективов РДК, ДШИ, школ и детских садов; конкурс рисунков на асфальте «Мы рисуем мир». А также конкурсная программа «Дети, руки к солнцу протяните!», «Детство- это я и ты»; мастер-классы по «Оригами».</w:t>
      </w:r>
    </w:p>
    <w:p>
      <w:pPr>
        <w:pStyle w:val="Normal"/>
        <w:tabs>
          <w:tab w:val="clear" w:pos="708"/>
          <w:tab w:val="left" w:pos="851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время летних каникул в Парке КиО работали аттракционы, каждое воскресенье проходили на площадках детские конкурсно-игровые программы и дискотеки. Организация отдыха, оздоровления, занятости детей и подростков в летний период является неотъемлемой частью социальной политики государства. Как всегда, самой значимой задачей в летний период остается – сохранение и укрепление здоровья детей, обеспечение безопасного отдыха школьников. Роль работников учреждений культуры состоит в эффективной организации время провождения детей и подростков в каникулярные периоды. Совместно со школами и библиотеками проведено масса различных игровых, познавательных, информационных программ. </w:t>
      </w:r>
    </w:p>
    <w:p>
      <w:pPr>
        <w:pStyle w:val="Normal"/>
        <w:tabs>
          <w:tab w:val="clear" w:pos="708"/>
          <w:tab w:val="left" w:pos="851" w:leader="none"/>
          <w:tab w:val="left" w:pos="994" w:leader="none"/>
          <w:tab w:val="left" w:pos="1420" w:leader="none"/>
          <w:tab w:val="left" w:pos="2556" w:leader="none"/>
          <w:tab w:val="left" w:pos="6248" w:leader="none"/>
          <w:tab w:val="left" w:pos="6390" w:leader="none"/>
        </w:tabs>
        <w:jc w:val="both"/>
        <w:rPr/>
      </w:pPr>
      <w:r>
        <w:rPr>
          <w:sz w:val="28"/>
          <w:szCs w:val="28"/>
        </w:rPr>
        <w:tab/>
        <w:t>За период 2019 года, в целях улучшения и разнообразия, сделать более насыщенным отдых детей, культурно досуговыми учреждениями района были проведены не только развлекательно-игровые, но и такие мероприятия, как: театрализованные и познавательные программы, диспуты, беседы, викторины, акции, выставки. Так же проводились праздники народного календаря, мероприятия по здоровому образу жизни и патриотическому воспитанию. Многие мероприятия проводились не просто для детей, а самое главное с их непосредственным участием в подготовке и проведении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ультуры совместно с библиотекарями, помогая учителям, принимали активное участие в подготовке и проведении различных мероприятий на летних оздоровительных площадках школ района, организовывают летний отдых и занятость дет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обошли вниманием и такие направления в воспитании детей, как экология и пропаганда здорового образа жизни. Во многих КДУ района, проводились экологические акции по уборке и озеленению территорий поселений. Познавательно-игровые программы Проведены информационный час о вреде курения «Дым здоровье забирает…»  (Покровский СДК); встреча за круглым столом – беседа о вредных привычках, беседы-презентации «Победим наркоманию» и «Борьба со СПИДом» (Новотроицкий СК, Ярлоговской СК, Степнокучукский СДК, СтепновскийСД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хранения и развития русских традиций, для того, чтобы дети лучше знали историю своих предков и историю своей страны, было проведено ряд фольклорных мероприятий и мероприятий, посвященных праздникам народного календаря: День Ивана Купала, Троица, яблочный и медовый спас и другие. «Купальские обряды», «Где медок, где яблочко» (РДК); «Яблочно-медовый спас» (Степновский СДК); «На Ивана на Купала» (Покровский СДК); «Дударь- Дударище», «Шире круг», «Василь и Василиса» - фольклорные игровые программы (Зеленолуговской СК) и д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 же проводились различные другие познавательные, развлекательные и игровые программы. Кроме этих мероприятий демонстрировались детские фильмы и мультфильмы, проводились воробьиные (детские), дискотеки, работали детские формирования - кружки художественной самодеятельности (хореография, театральные, художественного чтения, эстрадного и народного пения) и клубы любительских объединений (теннис, настольные игры и др.) по графику кружковой работы каждого Дома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е традиционно начинает свою работу и Парк КиО. В парке работают аттракционы: «Орбита», «Колесо обозрения», «Вихрь», «Юнга», «Солнышко», «Комната смеха». Наиболее массовое его посещение происходит в дни семейного отдыха, которые включают в себя: игровые программы, выступление детских коллективов, молодёжно-развлекательные программы. Каждое воскресенье работниками культуры проводились мероприятия для детей, приуроченные к различным датам: «Сказки А.С.Пушкина» к Пушкинскому Дню в России; «Россия-Родина моя»; «Лето, отдых, жара…», «Олимпийцы – вперед!» в день районной Олимпиады; обряды на Ивана Купала; «Самый сладкий день» на день Сладкоежки. Проведены ко дню села «Все мы именинники»; на яблочный и медовый спас «Яблочно-медовый спас»; «Родной Российский флаг»; «Прощай лето – здравствуй школа». В течение нескольких лет проводится благотворительная акция «Соберём детей в школу». На всех мероприятиях ребята вместе с родителями участвуют в различных конкурсах, эстафетах, играх, познают много нового и интерес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и КДУ района постоянно ищут новые формы проведения мероприятий. Программы для детей организуются практически ко всем датам: новогодние мероприятия, осенние балы, программы к 23 февраля, 8 марта, не остаются в стороне и праздники народного календаря. Уделяется внимание мероприятиям патриотической направленности: ко Дню России приурочен ряд тематических программ; к 9 Мая проводятся вечера-чествования, тематические концерты, беседы, организуются встречи с участниками ВОВ, вдовами, тружениками тыл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ДУ Родинского района с молодёжью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ультуры района занимаются организацией досуга молодежи Родинского района, чтобы предотвратить преступность и иные правонарушения в районе. В КДУ района работают 41 молодежное клубное формирование, в которых участвуют 313 человек. Это кружки самодеятельного творчества (вокальные, инструментальные, театральные и др.) и любительские объединения (настольные игры, теннис, биллиард и т.д.). Очень жаль, что из-за отсутствия должности специалистов по молодежи в КДУ района перестали существовать молодежные центры. 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для молодежи от 15 до 24 лет проведено – 854 мероприятия (в 2018 году – 924) посетило молодежные мероприятия – 39005 человек (2018 году-32609) увеличение посещаемости произошло в связи с огромным количеством мероприятий посвященных юбилею района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личество танцевальных вечеров снизилось в связи с тем что РДК был закрыт на капитальный ремонт (молодежные дискотеки в 2019 году – 750, в 2018 году – 892). Молодежи на селе осталось очень немного, те кто прописан в селах, давно там не живут, а учатся или работают в городе.</w:t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олодёжи ведётся по трём направлениям: пропаганда здорового образа жизни и профилактика социально обусловленных заболеваний, патриотическое воспитание и досуговое. Кроме развлекательных программ работники проводят мероприятия, имеющие серьезную тематическую направл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адиционными молодёжными акциями, проводимыми в КДУ района, являются: День борьбы с курением, Международный день борьбы с наркоманией и незаконным оборотом наркотиков, День семьи, любви и верности, всемирный День борьбы со СПИДом. Для молодежи проводят лекции, встречи, диалоги и д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м по пропаганде в молодёжной среде здорового образа жизни уделяется особое внимание. Например, ко Дню отказа от курения участниками молодёжного центра была организована акция, во время которой прохожим были розданы буклеты о вреде кур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и по истреблению и вырубки коноп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борке и реставрации памятников и стел   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ается работа по военно-патриотическому воспитанию молодёжи. Проводятся как новые, так и традиционные молодёжные мероприятия, посвящённые таким датам, как: День государственного флага РФ, День народного единства, День Победы, День памяти и скор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стала традиционным проведение молодёжной акции ко Дню Государственного флага РФ в Родинском РДК. Прошедший год не стал исключением, в этот день на улицах не только райцентра но и поселений звучат тематические музыкальные номера и информация, касающаяся этого праздника. Волонтёры поздравляют жителей и вручают прохожим ленточки трикол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июня проходит шествие и митинг памяти и скорби. Молодежь со свечами и плакатами шествуют от памятника неизвестного солдата к мемориалу, где и проходит митинг. В этом году был подготовлен флэш моб прочтения стихотворений об этих страшных событиях. Читать стихи выходили не только подготовленные чтецы, но и зрители, пришедшие на мероприят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атриотического воспитания молодого поколения проходит патриотический фестиваль «Пою моё Отечество». Организаторы преследуют задачи: воспитать у молодого поколения уважение к памяти защитников Родины, воздействовать на сферы духовного мира и глубину нравственных убеждений молодёжи посредством музыкально-поэтических произведений патриотического звучания, а также этот фестиваль направлен на выявление и поддержку одарённой молодёжи района, содействие реализации её творческих способностей и гармоничному развитию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ся и проводится ряд районных конкурсов и фестивалей для молодого поколения «Утренняя звезда»; «Весёлый Морозко»; «Слёт выпускников»; «Слёт волонтер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м молодёжным мероприятием, несущим возможность встречи и интересного времяпровождения, является районный спортивно-творческий слет. В нём принимают участие молодёжные команды всех поселений района, в состав которых входят учащиеся, студенты и работающая молодёжь. В рамках Всероссийского дня призывника проходят уроки мужества, где ребята встречаются с бывшими бойцами, отслужившими  в рядах Вооруженных сил, побывавших в горячих точках, ветеранами ВОВ, офицерами военком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ежь участвует в зональных, краевых и районных мероприят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 также, молодёжи уделяется внимание в проведении мероприятий развлекательного характера: ко Дню студента, к 23 февраля, ко Дню Святого Валентина, к 8 Марта, осенние, выпускные, новогодние балы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 сёлах становится все меньше и меньше молодых людей, после школы они в основном уезжают в город. Работникам культуры приходится работать в основном со старшеклассниками. И это хорошо, что они идут на встречу, работникам культуры. Молодёжь – это самые первые помощ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бота КДУ с семьё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мейные ценности всегда являлись приоритетными для любого государства. И работники КДУ района проводят огромную работу в этом направлении: организовываются вечера-чествования, театрализованные представления, тематические, концертные и конкурсно-игровые программы. При организации и проведении данных мероприятий клубные работники тесно сотрудничают с общественны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в период работы Парка КиО, работниками Родинского РДК каждое воскресенье проводятся Дни семейного отдыха, включающие в себя конкурсно-игровые программы для всей семьи, воробьиные дискотеки, работу аттракцио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чётном периоде в КДУ района ко Дню Матери прошли следующие программы: театрализованное представление «Милым мамам» (Мирненский СДК), праздничная программа – чествование «Самые любимые», «Я знаю, что все женщины прекрасны» (Раздольненский СДК), концертная программа «Её величество- мама!» (Покровский СДК, «Материнская любовь больше чем вселенная» (РДК); проведены конкурсные программы: «Модные бабушки» (Кочкинский СК), КВН «Моя мама лучше всех», «Сегодня праздник у девчат» (Центральный СК), «Мамины руки пахнут хлебом» (Степнокучукский СДК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месячник посвящённый Дню матери уже который год финальным районным мероприятием «Я буду - мамой». Этот проект на грант губернатора Алтайского края в сфере молодежной политике реализовывался РДК на территории района в течение двух месяцев. Он был освящен в СМИ, были отобраны участницы проекта, готовящиеся стать мамами, в рамках проекта прошла фотосессия будущих мам, финальное конкурсное мероприятие прошло на сцене ДШИ. Оно включало в себя: самопризентацию, кулинарный конкурс, творческий конкурс, дефиле в вечерних нарядах. Все финалистки получили звание: «Мама-праздник», «Мама – загадка» и т. д, подарки были приобретены за счет средств гра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нь семьи, любви и верности (8 июля) и Международный день семьи (15 мая) проводятся акции, с вручением эмблем, флейкарт, символами праздника, изготовлены буклеты «Совет да любовь», напечатаны поздравления и распространены среди семейных пар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ровели конкурсно-игровые программы : </w:t>
      </w:r>
      <w:r>
        <w:rPr/>
        <w:t xml:space="preserve"> </w:t>
      </w:r>
      <w:r>
        <w:rPr>
          <w:sz w:val="28"/>
          <w:szCs w:val="28"/>
        </w:rPr>
        <w:t>«8 июля – День семьи, любви и верности» (Кочкинский СК), «Ромашковое поле» (Степновский СДК) и многие другие. А также проводятся различные мероприятия (концертные, театрализованные, конкурсные, спортивные, эстафетные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еленолуговском СК ко Дню «Семьи, любви и верности» подготовили и провели концерт силами участников художественной самодеятельности, учащимися школы и детского сада. Продолжает свою работу женский клуб по интересам «Горница», участники клуба собираются по воскресеньям играют в теннис, поют караоке, танцуют, делятся различными рецеп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вою работу семейный клуб «Улыбника» участники, которого встречаются 1 раз в месяц, обсуждают волнующие их проблемы или просто отдыхают за чашкой чая, устраивая тематические посиделки с приготовлением различных традиционных семейных блю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 бы разнообразить жизнь молодых семей работники Зеленолуговского СК стараются проводить викторины, чайные церемонии, различные развлекательные программы. Вечера отдыха: «Рождественские встречи», «Новогодние забавы». Проводятся юбилейные вечера, конкурсные программы: «Хозяюшка», «Семейные радости», а в летний период был организован семейный поход на прир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епнокучукском СДК работники организовали «Клуб выходного дня» для детей и их родителей. Каждое воскресенье они встречаются и после игр, познавательно-информационных или конкурсных программ с удовольствием занимаются в любительском клубе «Русская умелица», где изготавливают куклы, игрушки, декорации для разл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семьи затрагивается и в общих мероприятиях. Так, например, на «День села» обязательно поздравляют супружеские пары с большим семейным стажем, с юбилейными датам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 КДУ с людьми пожилого возра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остаются без внимания и люди пожилого возраста. Они являются участниками культурно-досуговых формирований, активными и первыми помощниками в организации и проведении мероприятий (готовят концертные программы к праздничным датам, организуют вечера отдыха для людей пожилого возраста). В КДУ района работает 8 фольклорных коллективов, которые посещают 71 человек. В основном это люди пожилого возраста, кроме того, они входят в состав вокальных ансамблей, театральных кружков. Очень активными участниками являются пенсионеры в Раздольненском, Степнокучукском, Мирненском СДК, Ярлоговском (клуб «Энергия»), Родинском РДК. Постоянно действуют объединения ветеранов в Мирненском СДК, Ярлоговском ДК, Степновском СДК, творческое объединения Местного Союза пенсионеров села Родино и Центр украинской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жилых людей проводятся различные мероприятия: праздничные программы на день пожилых людей, чествование пенсионеров-юбиляров, поздравление на День Победы, новогодние представления, концертные и игровые программы ко многим календарным датам. С участием людей пожилого возраста организуются и проходят мероприятия, посвящённые праздникам народного календар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ботники Зеленолуговского СК уделяют особое внимание односельчанам-пенсионерам. Ко многим мероприятиям, посвященным людям пожилого возраста привлекаются дети и молодежь. Делается это в первую очередь для того, чтобы молодое поколение больше узнавало об истории села и ее жителях, что бы прониклось уважением к старшему поколению и их проблемам, уделяло им внимание и оказывали помощ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пенсионеров села в этом году было проведено 32 мероприят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непосредственное участие пенсионеры и инвалиды приняли в 50 клубных мероприят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культ-бригада посещает пенсионеров с поздравлениями на дом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села совместно с клубом, с председателем совета ветеранов посещают с подарками и с поздравительным письмом от губернатора тружеников тыла. Их к сожалению, на селе осталось всего 3 челове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няли участие люди пенсионного возраста и в концертной программе посвященной празднику Победы «Как хорошо на свете жить!», в театрализованном митинге «И снова в строю», в акции «Свеча Памяти», «Бессмертные души», «Вечная память» и в мероприятии проводимого 22 июня в «День Памяти и Скорб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Ежегодно в месячник пожилых людей сельским клубом проводиться фотосессия «Приготовьтесь - вы в кадре», этот год так же не стал исключением. В течении годы мы фотографируем пенсионеров на улицах села, особенно активно во время месячника и при проведении для ни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 эти снимки используются для презентации, которую показывают в конце месяца на концертной программе и для распечатки интересных снимков самим пенсионера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А мы вас помним!» - поздравление на дому с Днем учителя учителей пенсионе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ля пенсионеров села была подготовлена праздничная программа «Пусть будет теплой осень жизни», на которой поздравляли всех юбиляров этого года. Со славами поздравления, выступал глава администрации и председатель совета ветеранов. На празднике поощряли и вручали благодарности пенсионерам- активистам (пенсионерам-спортсменам и участникам художественной самодеятельности села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«Будь готов! Всегда готов!» - это театрализованный шуточный обряд посвящения новобранцев в почетное звание «Пенсионер 2019!» и принятие их в «Союз пенсионеров» села Зеленый Луг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Ежегодно, традиционно проводятся новогодние мероприят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В 2019 году была подготовлена театрализованная развлекательная программа «Вот это- ДА!», на которой все имели возможность посмотреть представление, поучаствовать в конкурсах, в новогодней викторине и исполнить новогодние частушки, получит призы от деда Мороза и поводить хороводы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Не оставил без внимания дед Мороз и тех пенсионеров которые практически не выходят из дому и над которыми клубное учреждение взяло шефство посещая и поздравляя их со многими праздниками в том числе и с новым годом. Дед Мороз и Зимушка подарили пенсионерам подарки, пели с ними новогодние песни и читали стих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 ноябре накануне Дня народного единства состоялась тематическая встреча с пенсионерами. На которой говорилось о прошлом, настоящем и нашем будущ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едставители старшего поколения приняли участие и в районных мероприятиях: в фестивалях «Бьется в тесной печурке огонь», «Когда поет душа», в олимпиаде для пенсионеров, в спортивных соревнованиях среди пенсионеров, в конкурсах «Эрудит», в конкурсе рыбаков и ох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год для пенсионеров в селах района проводятся новогодние мероприятия: новогоднее кафе для людей пожилого возраста (РДК), «Рождественские встречи» (Степновский СДК, РДК), новогодний «Голубой огонек» (Покровский СДК), «Новый год - Васильев день» (Ярославлоговской СК), народные посиделки в Рождество (Каяушинский СК). Не оставляют без внимания и тех пенсионеров которые практически не выходят из дому агитбригады посещают и поздравляют их со многими праздник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ям пожилого возраста уделяется внимание и в других общих мероприятиях – «День Победы», где поздравляют и чествуют ветеранов ВОВ, вдов и тружеников тыла; «День села» или «День улицы», где чествуют старейшин села, юбиляров и семейных юбиляров.</w:t>
      </w:r>
    </w:p>
    <w:p>
      <w:pPr>
        <w:pStyle w:val="Normal"/>
        <w:jc w:val="both"/>
        <w:rPr/>
      </w:pPr>
      <w:r>
        <w:rPr>
          <w:sz w:val="28"/>
          <w:szCs w:val="28"/>
        </w:rPr>
        <w:t>В Шаталовском СК, Степнокучукском СДК, Ярлоговском СК и РДК организованы и работают клубные любительские объединения по шахматам, теннису, бильярду, домино куда с большим желанием ходят мужчины и женщины пенсион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же стало доброй традицией ежегодно объявлять октябрь месячником пожилых людей. Он становится продолжением Дня пожилого человека, который отмечается в первый день второго осеннего месяца. В течение всего периода проводится комплекс мероприятий по социальному, медицинскому, консультационному и культурному обслуживанию людей старшего поколения. Ветеранские творческие объединения выезжают с концертными программами в сёла района: «Вдохновение», «Россиянка», «Центр украинской культу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работников культуры в подготовке и проведении мероприятий для людей старшего поколения является вовлечение представителей этой возрастной категории в активную общественную жизнь. Во всех КДУ района клубными работниками организовываются различные программы, приуроченные к этому празднику, несущие заряд энергии для пожилых людей: вечера встречи, кафе-чествования, чаепитие, концертн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жилых людей проходит традиционный районный фестиваль творчества пожилых людей «Когда поёт душа», в 2019 году в нем приняло участие 13 команд, в состав которых вошло более 100 пенсионеров. Основными целями этого фестиваля является поддержка и стимулирование творчества пожилых людей, создание творческих и любительских объединений на основании общих интересов, формирование представлений о пожилом возрасте как о времени использования жизненных навыков и передачи опыта молодому поколению. На этом фестивале коллективы разных жанров народного творчества и отдельного исполнительства должны были предоставить художественные номера по 5-и номинац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ходил в два тура. 1-ый тур – отборочный.  И заключительное мероприятие. Работниками КДУ, на сцене которых прошли программы, были подготовлены сценарии, для гостей и зрителей звучали слова поздравления, стихи, пес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ыступления включила в себя номинации «Вокальная», «Инструментальная» - где были выставлены не только исполнители игры на гармошке, баяне, но и игру на шумовых инструментах (бубны, ложки, трещотки и даже бутылки, пила и др.). В номинации «Театральная» зрителю были представлены различные сценки, миниатюры, монологи. Очень яркой и запоминающейся была номинация «хореография», вот уж не думали, что наши пенсионеры могут так зажечь зрителя – это были различные танцевальные номера от хоровода до совреме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традиционным районным мероприятием является и фестиваль народного творчества «Древо», люди пожилого возраста активные его участ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культуры прилагают максимум усилий для организации досуга пожилых людей, помогают им выбрать занятия по интересам и реализовать свои творческие способности. </w:t>
      </w:r>
    </w:p>
    <w:p>
      <w:pPr>
        <w:pStyle w:val="Normal"/>
        <w:jc w:val="center"/>
        <w:rPr/>
      </w:pPr>
      <w:r>
        <w:rPr>
          <w:b/>
          <w:color w:val="000000"/>
          <w:sz w:val="28"/>
          <w:u w:val="single"/>
        </w:rPr>
        <w:t>Работа учреждений культуры с инвалидами.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 из направлений деятельности КДУ района - это предоставление людям с ограниченными возможностями здоровья принимать участие в различных мероприятиях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2019 году для людей с ограниченными возможностями были проведены ряд мероприятий. Самыми значимыми стали: мероприятия для инвалидов и с их участием: концерт-акция, посвященная Всемирному Дню инвалидов «Подари надежду». Перед началом концерта была представлена вниманию зрителей выставка поделок и работ детей с ОВЗ. В ней приняли участие дети из школ райцентра, работы детей, посещающих творческую мастерскую «Радуга» комплексного центра социального обслуживания населения Родинского района, а также художественная выставка учащихся ДШИ. Удивляло талантливое, оригинальное и старательное исполнение представленных работ, были распространены памятки и буклеты. Данные буклеты и памятки дают людям, как детям, так и их родителям возможность задуматься над теми проблемами, которые нас окружают, и не обращая на них внимания, считают, что это никогда не коснется никого из нас. На мероприятии присутствовало более 150 человек. Концерт-акция был подготовлен совместно РДК, комплексный центр социального обслуживания населения, центром занятост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ий утренник для детей с ограниченными возможностями «Новый год наоборот» прошел в РСШ №2 накануне нового года(т.к. РДК закрыт на капитальный ремонт). Вместе с персонажами дети играли, читали стихи, танцевали и получали подарки. На мероприятии присутствовало около 100 человек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и Зеленолуговского СК в течение года поздравляют инвалидов с различными праздниками на дому. Они вместе с детьми готовят открытки своими руками, готовят музыкальные номера, читают стихи и просто общаются с этими людьми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ятельность КДУ по возрождению русской традиционной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убные работники продолжают вести планирование культурно-досуговой деятельности по месяцам, учитывая и праздники народного календаря. Традиционно проводятся программы, посвящённые празднованию Православной Пасхи, Троицы, Ивана Купала, Рождества, Крещения, Масленицы и др. Мероприятия, посвящённые этим праздникам, прошли во многих КДУ. Специалисты культурно-досуговой деятельности организуют такие программы для разных возрастных категорий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екоторых КДУ района продолжается традиция поздравлять своих односельчан с Рождеством Христовым. С песнями, колядками, частушками участники художественной самодеятельности проходят по улицам и наполняют смехом, радостью, весельем один из январских суровых веч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 Покровского СК старается проводить мероприятия в тесном сотрудничестве с клубом «Горн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Егорьев день», «Васильев день», Пасху, Масленицу, Яблочный спас и другие православные праздники отмечают Зеленолуговской СК. Шаталовский, Центральный, Ярлоговской СК поздравили своих сельчан с Рождественским празд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проводам зимы, ежегодно устраивают во многих КДУ района: это всегда театрализованное представление, традиционное сжигание чучела, различные забавы с вкусными блинами и горячим ча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День Ивана Купала во многих КДУ, проводят театрализованные представления на водоемах с обрядами, играми, песнями, зажжением костра. А для самых маленьких днем проводятся игровые веселые программы с обрядом обли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одные праздники и обряды являются одним из наиболее важных и эффективных средств нравственного воспитания. Они дают возможность каждому человеку, независимо от возраста проявить себя. Мероприятия народного и православного календаря, являются массовой формой досуга, способствует наибольшему охвату населения всех возрастных и социальных групп, сохранению лучших традиция творчества, направлению на выявление талантливых людей и создание условий для творческой раб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жегодными являются и районные фестивали народного творчества «Древо» и «Покровский перезвон» (проводится на базе Покровского СДК в праздник Покрова). В отчётном периоде фестиваль «Древо-2019» проходил в с. Кочки в день празднования его юбилея. В программе приняли участие творческие коллективы из 12 КДУ района.</w:t>
      </w:r>
      <w:r>
        <w:rPr>
          <w:color w:val="000000"/>
          <w:sz w:val="28"/>
          <w:szCs w:val="28"/>
        </w:rPr>
        <w:t xml:space="preserve"> Мероприятие, направленные на </w:t>
      </w:r>
      <w:r>
        <w:rPr>
          <w:sz w:val="28"/>
          <w:szCs w:val="28"/>
        </w:rPr>
        <w:t>возрождение русской традиционной культуры,</w:t>
      </w:r>
      <w:r>
        <w:rPr>
          <w:color w:val="000000"/>
          <w:sz w:val="28"/>
          <w:szCs w:val="28"/>
        </w:rPr>
        <w:t xml:space="preserve"> получаются очень интересными и не оставляют равнодушным ни одного зр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ятельность клубных учреждений по развитию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ого творчеств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йоне 5 коллективов, имеющих звание «народный коллектив Алтайского края»: ансамбль русской песни «Ваталинка», ансамбль украинской песни «Струмок», хор украинской песни Степнокучукского СДК; хор «Родные просторы», ансамбль танца «Зорюшки» РДК. Три из них имеют звание «Заслуженный коллектив самодеятельного художественного творчества Алтайского края». Это народный ансамбль танца «Зорюшки», народный хор «Родные просторы» РДК и ансамбль украинской песни «Струмок», Раздольненского СД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2019 году коллективы художественной самодеятельности района принимали участие в следующих районных и межрайоных мероприят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6-й районный смотр-конкурс художественной самодеятельности «Я здесь живу и здесь мой дом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</w:t>
      </w:r>
      <w:r>
        <w:rPr>
          <w:rFonts w:eastAsia="Calibri"/>
          <w:sz w:val="28"/>
          <w:szCs w:val="28"/>
          <w:lang w:eastAsia="en-US"/>
        </w:rPr>
        <w:t xml:space="preserve"> районный конкурс учреждений культуры Родинского район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val="en-US" w:eastAsia="en-US"/>
        </w:rPr>
        <w:t>XXV</w:t>
      </w:r>
      <w:r>
        <w:rPr>
          <w:rFonts w:eastAsia="Calibri"/>
          <w:sz w:val="28"/>
          <w:szCs w:val="28"/>
          <w:lang w:eastAsia="en-US"/>
        </w:rPr>
        <w:t xml:space="preserve"> Районный конкурс молодых исполнителей «Утренняя звезда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</w:t>
      </w:r>
      <w:r>
        <w:rPr>
          <w:rFonts w:eastAsia="Calibri"/>
          <w:sz w:val="28"/>
          <w:szCs w:val="28"/>
          <w:lang w:val="en-US" w:eastAsia="en-US"/>
        </w:rPr>
        <w:t>VI</w:t>
      </w:r>
      <w:r>
        <w:rPr>
          <w:rFonts w:eastAsia="Calibri"/>
          <w:sz w:val="28"/>
          <w:szCs w:val="28"/>
          <w:lang w:eastAsia="en-US"/>
        </w:rPr>
        <w:t xml:space="preserve"> Межрайонный конкурс детско-юношеского творчества «Веселый Морозко». В конкурсе приняли участие дети из 12 районов и городов Яровое, Рубцовск и Барнаул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йонный фестиваль народного творчества «Древо-2019» был проведен на юбилее села Кочки. Самый многочисленный фестиваль, в нем приняло участие более 100 человек из 12 КДУ района и РДК. Районный фестиваль творчества людей пожилого возраста «Когда поёт душа» в котором приняло участие 13 команд – около 100 пенсионер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ный фестиваль «Покровский перезвон». Участвовало 10 КДУ района и РДК. Приз зрительских симпатий завоевала Ольга Чебакова из РДК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спортивно-творческий слёт молодеж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ный фестиваль патриотической песни «Пою моё Отечество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ое мероприятие, посвященное Дню сельского хозяйства и перерабатывающей промышленност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28-летие села Родино – праздничная программа «Родино зажигает огни»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40-е районные Олимпийские игры сельских спортсменов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финальное мероприятие года, посвящённое 95 - летию Родинского района.</w:t>
      </w:r>
    </w:p>
    <w:p>
      <w:pPr>
        <w:pStyle w:val="Normal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2019 году самодеятельные художественные коллективы принимали участие в краевых и межрегиональных конкурсах и фестивалях.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самбль песни «Родники:</w:t>
      </w:r>
    </w:p>
    <w:p>
      <w:pPr>
        <w:pStyle w:val="Normal"/>
        <w:suppressAutoHyphens w:val="true"/>
        <w:spacing w:lineRule="auto" w:line="276"/>
        <w:ind w:right="142" w:hanging="0"/>
        <w:jc w:val="both"/>
        <w:rPr/>
      </w:pPr>
      <w:r>
        <w:rPr>
          <w:sz w:val="28"/>
          <w:szCs w:val="28"/>
          <w:lang w:eastAsia="ar-SA"/>
        </w:rPr>
        <w:t xml:space="preserve">- март, р.п. Благовещенка –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раевой фестиваль народного творчества «Калина Красная» посвящённый 90-летию со дня рождения В.М. Шукшина, диплом 1 степени,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юль, с. Троицкое – Межрегиональный фестиваль композиторов «Песни Иткульского лета, специальный диплом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самбль русской песни «Ваталинка»: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июль, с. Сростки – Всероссийский фестиваль им.В.М.Шукшина «Шукшинские дни на Алтае», Диплом Лауреата</w:t>
      </w:r>
    </w:p>
    <w:p>
      <w:pPr>
        <w:pStyle w:val="Normal"/>
        <w:suppressAutoHyphens w:val="true"/>
        <w:spacing w:lineRule="auto" w:line="276"/>
        <w:ind w:right="142" w:hanging="0"/>
        <w:jc w:val="both"/>
        <w:rPr/>
      </w:pPr>
      <w:r>
        <w:rPr>
          <w:sz w:val="28"/>
          <w:szCs w:val="28"/>
          <w:lang w:eastAsia="ar-SA"/>
        </w:rPr>
        <w:t xml:space="preserve">- июль, с.Романово -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фестиваль вареника «Всэ будэ смачно!», 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арт, р.п. Благовещенка –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раевой фестиваль народного творчества «Калина Красная» посвящённый 90-летию со дня рождения В.М. Шукшина,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нсамбль украинской народной песни «Струмок»:</w:t>
      </w:r>
    </w:p>
    <w:p>
      <w:pPr>
        <w:pStyle w:val="Normal"/>
        <w:suppressAutoHyphens w:val="true"/>
        <w:spacing w:lineRule="auto" w:line="276"/>
        <w:ind w:right="142" w:hanging="0"/>
        <w:jc w:val="both"/>
        <w:rPr/>
      </w:pPr>
      <w:r>
        <w:rPr>
          <w:sz w:val="28"/>
          <w:szCs w:val="28"/>
          <w:lang w:eastAsia="ar-SA"/>
        </w:rPr>
        <w:t xml:space="preserve">- август, с. Романово -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>фестиваль вареника «Всэ будэ смачно!»,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март, р.п. Благовещенка – </w:t>
      </w:r>
      <w:r>
        <w:rPr>
          <w:sz w:val="28"/>
          <w:szCs w:val="28"/>
          <w:lang w:val="en-US" w:eastAsia="ar-SA"/>
        </w:rPr>
        <w:t>IV</w:t>
      </w:r>
      <w:r>
        <w:rPr>
          <w:sz w:val="28"/>
          <w:szCs w:val="28"/>
          <w:lang w:eastAsia="ar-SA"/>
        </w:rPr>
        <w:t xml:space="preserve"> краевой фестиваль народного творчества «Калина Красная» посвящённый 90-летию со дня рождения В.М. Шукшина,</w:t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родный ансамбль танца «Зорюшки» РДК:</w:t>
        <w:tab/>
      </w:r>
    </w:p>
    <w:p>
      <w:pPr>
        <w:pStyle w:val="Normal"/>
        <w:suppressAutoHyphens w:val="true"/>
        <w:spacing w:lineRule="auto" w:line="276"/>
        <w:ind w:righ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арт, с.Родино, ХV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Межрайонный конкурс детско-юношеского творчества «Веселый Морозк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народных коллективов участники художественной самодеятельности принимали участие в Губернаторском проекте «Соседи» в рамках марафона дней культуры в Алтайском крае в с. Кулунда с программой «Привет, соседи!». Коллектив МБУК «МФКЦ» стал лауреа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раевой фестиваль народного творчества «Калина Красная» посвящённый 90-летию со дня рождения В.М. Шукшина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 методического центра постоянно работают над проблемой развития жанров самодеятельного художественного творчества и повышением их качества. Для этого ежегодно проводятся фестивали и конкурсы самодеятельных коллективов по различным жанрам самодеятельн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было организовано и проведено 6 районных фестивалей: фестиваль патриотической песни «Пою моё Отечество», фестиваль народного творчества «Древо-2019»; фестиваль отдельных исполнителей и малых вокальных коллективов «Покровский перезвон», фестиваль творчества людей пожилого возраста «Когда поёт душа», фестиваль мужского вокала «На сцене только мужчины», ретро-фестиваль «Бьётся в тесной печурке огонь». Проведены районные конкурсы: X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 молодых исполнителей «Утренняя звезда»; 66-й районный смотр-конкурс художественной самодеятельности «Я здесь живу и здесь мой дом». Состоялся 17-й районный спортивно-творческий слет молодёжи «Время быть вместе».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-й раз в районе традиционно проводился смотр-конкурс художественной самодеятельности. В 2019 году в смотре-конкурсе приняли участие коллективы 11-ти культурно-досуговых учреждений района. Степно-Кучукский, Мирненский, Покровский, Степновский сельские Дома культуры, Зеленолуговской, Ярлоговской, Кочкинский, Шаталовский, Разумовский, Новотроицкий, Центральный, Каяушенский сельские клубы. Это 235 участников художественной самодеятельности, из них 97 человек пенсионного возраста и 49детей. Посетило концертные программы 1244 человека. Отсмотрено 181 номер художественной самодеятельности, на Гала-концерт было отобрано 34 номера.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оме перечисленных мероприятий, работники культуры и участники художественной самодеятельности активно принимают участие в подготовке и проведении ежегодных районных программ, посвящённых Дню работника сельского хозяйства, Международному женскому Дню, Дню предпринимателя, олимпиады и чествование сельских спортсменов района и многих других. Очень популярным стало в районе проведение программ-чествований заслуженных работников отрасли сельского хозяйства, экономики, образования и т.д., внёсших определённый вклад в развитие района. С 2014 года ежегодно определяются лучшие люди района по отраслям производства, которые заносятся на Доску почёта и в торжественной обстановке 1 мая, в День Весны и труда, им вручается свидетельство о занесении на Доску почёта «Лучшие люди района». Свидетельства вручает глава Администрации района.</w:t>
      </w:r>
    </w:p>
    <w:p>
      <w:pPr>
        <w:pStyle w:val="Normal"/>
        <w:suppressAutoHyphens w:val="true"/>
        <w:ind w:right="142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 2016 году возобновилась агитбригадная форма работы. В 2019 году во время весенне-полевых работ агитбригады Степнокучукского, Мирненского, Зеленолуговского КДУ, РДК выехали с концертными программами в хозяйства, находящиеся на территории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системы выявления талантливых, творчески одарённых детей и молодежи, налаживания творческих контактов между районами проводится ежегодно межрайонный конкурс детско-юношеского творчества «Весёлый Морозко». Для детей славгородского округа он является очень доступным территориально и является своего рода отборочным туром для участия в более престижных краевых конкурсах, так как конкурсные выступления оценивают специалисты и преподаватели учреждений культуры края, которые оценивают выступление ребят и в краевых конкурсах. Все замечания жюри становятся очень полезными для дальнейшей работы. В 2019 году в конкурсе приняли участие коллективы из 15 территорий (Баевского, Благовещенского, Волчихинского, Завьяловского, Суетского, Ключевского, Родинского, Егорьевского, Мамонтовского, Рубцовскогор Романовского, Табунского, Шипуновского и Угловского районов и г. Алейск, Барнаул и Яровое, около 500 детей от 6 до 19 лет. Два конкурсных дня длится «Веселый Морозко», ребята выступают в номинациях: «вокал», «хореография», «инструменталисты». По итогам конкурсных дней все ребята получают памятные подарки, а победители ещё и Дипломы различных степеней. А в качестве мастер-класса организаторы приглашают выступить профессиональный творческий коллектив, в 2019 году для ребят выступил Образцовый театр песни «Мечта», г. Рубцовск. Конкурс проводится за счет привлеченных средств и взносов учас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ходит по трём номинац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кал (народный, стилизованный, эстрадны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я (современный, народный, бальный, эстрадный, классическ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струментальный жанр (солисты, ансамбли, оркестр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конкурса: создание системы выявления талантливых, творчески одарённых детей и молодежи; приобщение детей к искусству; совершенствование сценической культуры молодых исполнителей; налаживание творческих контактов между районами. На конкурс стараемся приглашать профессиональные коллективы Алтая и компетентное жюри из Барнау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9 году были проведены юбилейные вече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5-летний юбилей Народного хора украинской песни Степнокучукского СД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45-летний юбилей народного ансамбля украинской песни «Струмок» руководитель В.Бачма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в 2020 году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Юбилейные вечера, посвященные:</w:t>
      </w:r>
    </w:p>
    <w:p>
      <w:pPr>
        <w:pStyle w:val="Normal"/>
        <w:jc w:val="both"/>
        <w:rPr/>
      </w:pPr>
      <w:r>
        <w:rPr>
          <w:sz w:val="28"/>
          <w:szCs w:val="28"/>
        </w:rPr>
        <w:t>- 45-летию Заслуженного коллектива самодеятельно-художественного творчества Алтая народного хора «Родные просторы»;</w:t>
      </w:r>
    </w:p>
    <w:p>
      <w:pPr>
        <w:pStyle w:val="Normal"/>
        <w:jc w:val="both"/>
        <w:rPr/>
      </w:pPr>
      <w:r>
        <w:rPr>
          <w:sz w:val="28"/>
          <w:szCs w:val="28"/>
        </w:rPr>
        <w:t>- 50-летия Заслуженного коллектива самодеятельно-художественного творчества ансамбля танца «Зорюшки» РД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год юбилейный, мы будем отмечать 75-летие со Дня Великой Победы и большая часть мероприятий будут проводиться в соответствии этой дате, планируется прове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67-й районный смотр-конкурс художественной самодеятельности «</w:t>
      </w:r>
      <w:r>
        <w:rPr>
          <w:sz w:val="28"/>
          <w:szCs w:val="28"/>
        </w:rPr>
        <w:t>Сквозь года звенит Победа</w:t>
      </w:r>
      <w:r>
        <w:rPr>
          <w:sz w:val="28"/>
          <w:szCs w:val="28"/>
          <w:lang w:val="en-US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ный патриотический фестиваль «Пою моё отечество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ный фестиваль народного творчества «Древо-2020»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межрайонный слёт молодёж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районный фестиваль «Покровский перезвон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айонный конкурс весёлых пенсионеров «Когда поет душ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етро-фестиваль «Бьется в тесной печурке огон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Библионочь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Музейная ночь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сновными проблемами отрасли культуры района по-прежнему являютс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хватка профильных специалист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лабая, устаревшая материально-техническая база сельских учреждений культуры; отсутствие необходимых средств для её пополне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лабая пополняемость книжных фондов библиотек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тсутствие средств для увеличения подписки на газеты и журна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недостаток средств для осуществления капитальных ремонтных работ зданий учреждений культуры и их содержания.</w:t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К «МФКЦ»</w:t>
        <w:tab/>
        <w:tab/>
        <w:tab/>
        <w:tab/>
        <w:tab/>
        <w:tab/>
        <w:t>Е.С.Серый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right="142" w:hanging="0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4:00Z</dcterms:created>
  <dc:creator>User</dc:creator>
  <dc:description/>
  <cp:keywords/>
  <dc:language>en-US</dc:language>
  <cp:lastModifiedBy>HP</cp:lastModifiedBy>
  <cp:lastPrinted>2019-01-18T17:43:00Z</cp:lastPrinted>
  <dcterms:modified xsi:type="dcterms:W3CDTF">2020-01-16T08:07:00Z</dcterms:modified>
  <cp:revision>69</cp:revision>
  <dc:subject/>
  <dc:title/>
</cp:coreProperties>
</file>