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right"/>
        <w:rPr>
          <w:b w:val="false"/>
          <w:b w:val="false"/>
          <w:color w:val="000000"/>
          <w:sz w:val="28"/>
          <w:szCs w:val="28"/>
        </w:rPr>
      </w:pPr>
      <w:r>
        <w:rPr>
          <w:b w:val="false"/>
          <w:color w:val="000000"/>
          <w:sz w:val="28"/>
          <w:szCs w:val="28"/>
        </w:rPr>
        <w:t>Утверждаю:</w:t>
      </w:r>
    </w:p>
    <w:p>
      <w:pPr>
        <w:pStyle w:val="Heading4"/>
        <w:shd w:fill="FFFFFF" w:val="clear"/>
        <w:spacing w:before="0" w:after="0"/>
        <w:jc w:val="right"/>
        <w:rPr>
          <w:b w:val="false"/>
          <w:b w:val="false"/>
          <w:color w:val="000000"/>
          <w:sz w:val="28"/>
          <w:szCs w:val="28"/>
        </w:rPr>
      </w:pPr>
      <w:r>
        <w:rPr>
          <w:b w:val="false"/>
          <w:color w:val="000000"/>
          <w:sz w:val="28"/>
          <w:szCs w:val="28"/>
        </w:rPr>
        <w:t>Директор МБУК «МФКЦ»</w:t>
      </w:r>
    </w:p>
    <w:p>
      <w:pPr>
        <w:pStyle w:val="Heading4"/>
        <w:shd w:fill="FFFFFF" w:val="clear"/>
        <w:spacing w:before="0" w:after="0"/>
        <w:jc w:val="right"/>
        <w:rPr>
          <w:b w:val="false"/>
          <w:b w:val="false"/>
          <w:color w:val="000000"/>
          <w:sz w:val="28"/>
          <w:szCs w:val="28"/>
        </w:rPr>
      </w:pPr>
      <w:r>
        <w:rPr>
          <w:b w:val="false"/>
          <w:color w:val="000000"/>
          <w:sz w:val="28"/>
          <w:szCs w:val="28"/>
        </w:rPr>
        <w:t xml:space="preserve">«Родинский районный </w:t>
      </w:r>
    </w:p>
    <w:p>
      <w:pPr>
        <w:pStyle w:val="Heading4"/>
        <w:shd w:fill="FFFFFF" w:val="clear"/>
        <w:spacing w:before="0" w:after="0"/>
        <w:jc w:val="right"/>
        <w:rPr>
          <w:b w:val="false"/>
          <w:b w:val="false"/>
          <w:color w:val="000000"/>
          <w:sz w:val="28"/>
          <w:szCs w:val="28"/>
        </w:rPr>
      </w:pPr>
      <w:r>
        <w:rPr>
          <w:b w:val="false"/>
          <w:color w:val="000000"/>
          <w:sz w:val="28"/>
          <w:szCs w:val="28"/>
        </w:rPr>
        <w:t>Дом культуры»</w:t>
      </w:r>
    </w:p>
    <w:p>
      <w:pPr>
        <w:pStyle w:val="Heading4"/>
        <w:shd w:fill="FFFFFF" w:val="clear"/>
        <w:spacing w:before="0" w:after="0"/>
        <w:jc w:val="right"/>
        <w:rPr>
          <w:b w:val="false"/>
          <w:b w:val="false"/>
          <w:color w:val="000000"/>
          <w:sz w:val="28"/>
          <w:szCs w:val="28"/>
        </w:rPr>
      </w:pPr>
      <w:r>
        <w:rPr>
          <w:b w:val="false"/>
          <w:color w:val="000000"/>
          <w:sz w:val="28"/>
          <w:szCs w:val="28"/>
        </w:rPr>
        <w:t>_________________ Е.С Серый</w:t>
      </w:r>
    </w:p>
    <w:p>
      <w:pPr>
        <w:pStyle w:val="Normal"/>
        <w:spacing w:lineRule="auto" w:line="240" w:before="0" w:after="0"/>
        <w:ind w:firstLine="709"/>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44"/>
          <w:szCs w:val="44"/>
        </w:rPr>
        <w:t xml:space="preserve">правила внутреннего трудового распорядка </w:t>
      </w:r>
      <w:r>
        <w:rPr>
          <w:rFonts w:cs="Times New Roman" w:ascii="Times New Roman" w:hAnsi="Times New Roman"/>
          <w:b/>
          <w:sz w:val="28"/>
          <w:szCs w:val="28"/>
        </w:rPr>
        <w:t>отдела к «РРД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Настоящие Правила разработаны в соответствии с Трудовым кодексом Российской Федерации, иными законами и подзаконными нормативными правовыми актами и определяют внутренний трудовой распорядок в </w:t>
      </w:r>
      <w:r>
        <w:rPr>
          <w:rFonts w:cs="Times New Roman" w:ascii="Times New Roman" w:hAnsi="Times New Roman"/>
          <w:sz w:val="28"/>
          <w:szCs w:val="28"/>
        </w:rPr>
        <w:t xml:space="preserve">МБУК «РРДК» </w:t>
      </w:r>
      <w:r>
        <w:rPr>
          <w:rFonts w:eastAsia="Times New Roman" w:cs="Times New Roman" w:ascii="Times New Roman" w:hAnsi="Times New Roman"/>
          <w:color w:val="000000"/>
          <w:sz w:val="28"/>
          <w:szCs w:val="28"/>
          <w:lang w:eastAsia="ru-RU"/>
        </w:rPr>
        <w:t xml:space="preserve"> (далее по тексту – Учреждение), порядок приема и увольнения работников, основные обязанности работников и администрации, режим рабочего времени и времени отдыха, условия оплаты труда, меры поощрения, ответственность за нарушение трудовой дисциплины и иные вопрос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1. ПРИЕМ НА РАБОТУ, ПЕРЕВОД НА ДРУГУЮ ДОЛЖНОСТЬ И УВОЛЬ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ем на работу в МБУК «РРДК»  производится на основании заключенного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ри заключении трудового договора работодатель обязан потребовать от поступаю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спорт или иной документ, удостоверяющий лич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плом или иной документ о полученном образовании (полном или неполном) и/или документ, подтверждающий специальность или квалифик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аховое свидетельство государственного пенсионного страхования;      - идентификационный номер налогоплательщика (И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воинского уч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военнообязанных и лиц, подлежащих призыву на военную служб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ключении трудового договора впервые, трудовая книжка оформляется работодателем. В целях более полной оценки профессиональных и деловых качеств принимаемого на работу работника работодатель может предложить ему представить краткую письменную характеристику (резюме) выполняемой ранее работы, проверить умение пользоваться оргтехникой, работать на компьютере и т.д. Прием на работу в МБУК «РДК» осуществляется, как правило, с прохождением испытательного срока продолжительностью от 1 до 3-х месяцев. Условие об испытании должно быть прямо указано в трудовом договоре. Прием на работу оформляется приказом, который объявляется работнику под расписку в трехдневный срок со дня подписания трудового договора. При фактическом допущении работника к работе работодатель обязан оформить с ним трудовой договор в письменной форме не позднее трех дней со дня фактического допущения работника к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 поступлении работника на работу или переводе его в установленном порядке на другую работу работодатель обяза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ить его с порученной работой, условиями и оплатой труда, разъяснить работнику его права и обязан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знакомить с Правилами трудового распорядка (положением) и другими локальными нормативными акт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сти инструктаж по технике безопасности, производственной санитарии, противопожарной охране и другим правилам охраны труда, и об обязанности по сохранению сведений, составляющих коммерческую или служебную тайну МБУК «РРДК», и ответственности за ее разглашение или передачу другим лиц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еревод работника на новую должность оформляется приказом руководства МБУК «РРДК» с письменного согласия работника и подписанием дополнительного соглашения к трудовому договору, в котором описываются новые условия труда работника, а также могут вноситься изменения в другие условия трудового догов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екращение трудового договора может иметь место только по основаниям, предусмотренным трудовым законодательством. Работник имеет право расторгнуть трудовой договор, заключенный на неопределенный срок, письменно предупредив об этом работодателя за две недели. По истечении указанного срока предупреждения об увольнении работник вправе прекратить работу, а работодатель обязан выдать ему трудовую книжку и произвести с ним расчет. По договоренности между работником и администрацией трудовой договор может быть расторгнут в срок, о котором просит работник. Срочный трудовой договор может быть расторгнут по инициативе работника, по соглашению сторон и иным основаниям, предусмотренным ТК РФ. Прекращение трудового договора оформляется приказом по МБУК РДК «Юбилейный». Днем увольнения считается последний день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ПРАВА, ОБЯЗАННОСТИ И ОТВЕТСТВЕННОСТЬ РАБО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Работник имеет право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ему работы, обусловленной трудов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чее место, соответствующее условиям, предусмотренным государственными стандартами организации и безопасности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ую достоверную информацию об условиях труда и требованиях охраны труда на рабочем мес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ессиональную подготовку, переподготовку и повышение своей квалификации в порядке, установленном законодательством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в управлении организацией в предусмотренных законодательством РФ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щиту своих трудовых прав, свобод и законных интересов всеми не запрещенными законом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ение вреда, причиненного ему в связи с исполнением им трудовых обязанностей, и компенсацию морального вреда в порядке, установленном законодательством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тельное социальное страхование в случаях, предусмотренных законодательством РФ. 2.2. Работники МУК «РДК» долж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совестно выполнять свои трудовые обязанности, своевременно и точно выполнять всю порученную работу, не допускать нарушений срока выполнения заданий, использовать все рабочее время по назначению, воздерживаться от действий, отвлекающих от выполнения прямых трудовых обязанностей, соблюдать трудовую дисциплину и правила внутреннего трудового распоряд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ать качество работы, постоянно повышать свой профессиональный и культурный уровень, заниматься самообразованием; –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соблюдать порядок дело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 использовать персональные компьютеры, оргтехнику и другое оборудование, экономно и рационально расходовать материалы и энергию, инвентарь и другие материальные ресурсы, бережно относиться к имуществу работода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нормы, правила и инструкции по охране труда, производственную санитарию, правила противопожарной без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разглашать как в России, так и за рубежом сведений, полученных в силу служебного положения и составляющих коммерческую (служебную) тайну, распространение которой может нанести вред учреждению и/или его работник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ть иные обязанности, предусмотренные трудовым законодательством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Круг обязанностей, которые выполняет каждый работник по своей специальности, квалификации, должности, определяется трудовым договором и/или должностной инструкци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Ответственность работника МБУК «РРДК».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 Работник несет материальную ответственность как за прямой действительный ущерб, непосредственно причиненный им работодателю, так и за ущерб, возникший у работодателя в результате возмещения им ущерба иным лиц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ОСНОВНЫЕ ПРАВА, ОБЯЗАННОСТИ И ОТВЕТСТВЕННОСТЬ РАБОТОДАТЕЛ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Работодатель имеет пра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законодательством РФ;</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сти коллективные переговоры и заключать коллективные договор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ощрять работников за добросовестный эффективный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лекать работников к дисциплинарной и материальной ответственности в порядке, установленном законодательством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локальные нормативн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Работодатель обяз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законодательство о труде, локальные нормативные акты, условия трудов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ять работникам работу, обусловленную трудовым договор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организовывать труд работников на закрепленных за ними рабочих местах, обеспечив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трогое соблюдение трудовой дисциплины, осуществлять организационную работу, направленную на устранение потерь рабочего времени, применять меры воздействия к нарушителям трудовой дисципл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ть оговоренные в трудовом договоре и Положении об оплате труда и премировании условия оплаты труда, выдавать заработную плату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ботникам в повышении ими своей квалификации, совершенствовании профессиональных навыков путем направления на курсы и тренин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бытовые нужды работников, связанные с исполнением ими трудовых обяза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ть обязательное социальное страхование работников в порядке, установленном федеральными законами; – выполнять иные обязанности, предусмотренные трудовым законодательством РФ.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 Работодатель, осуществляя свои обязанности, стремится к созданию работоспособного высокопрофессионального коллектива, развитию корпоративных отношений среди работников, их заинтересованности в развитии и укреплении деятельности МБУК «РРДК».             3.4. Ответственность работодателя. Работодатель обязан в случаях,   установленных законодательством РФ, возместить работнику не полученный им заработок во всех случаях незаконного лишения его возможности трудиться. Работодатель, причинивший ущерб имуществу работника, возмещает этот ущерб в полном объ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В соответствии с действующим законодательством для работников (мужского пола) рабочее время – пятидневная рабочая неделя продолжительностью 40 часов с двумя выходными днями. По приказу руководства работодателя при наличии производственной необходимости по докладной руководителя отдела (службы), согласованной с работником, к отдельным работникам может применяться суммированный учет рабочего времени, с тем чтобы продолжительность рабочего времени за учетный период (месяц, квартал) не превышала нормального числа рабочих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Для работников (женского пола) устанавливается 5-ти дневная рабочая неделя продолжительностью 36 часов, с двумя выходными днями (суббота, воскресенье). - для работников культурно-досуговой деятельности рабочее время с 9.00 до 17.42 ч., перерыв на обед с 12.30 до 14.00 ч.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Накануне нерабочих праздничных дней продолжительность рабочего дня сокращается на 1 час. При совпадении выходного и нерабочего праздничного дня, выходной день переносится на следующий после праздничного рабочий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Работа вне рабочего места (посещение учреждений и организаций, командировки) производится по разрешению непосредственного руководителя работника, время отсутствия отмечается в «Журнале командировок». При нарушении этого порядка время отсутствия является неявкой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Работникам предоставляются ежегодные отпуска с сохранением места работы и среднего заработка. Ежегодный основной оплачиваемый отпуск предоставляется работникам продолжительностью 28 календарных дней. При этом отпуск должен быть использован не позднее 12 месяцев после окончания того рабочего года, за который он предоставляется. Нерабочие праздничные дни, приходящиеся на период отпуска, в число календарных дней отпуска не включаются и не оплачиваются. Также в число календарных дней отпуска не включается период временной нетрудоспособности работника при наличии больничного ли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Право на использование отпуска за первый год работы возникает у работника по истечении шести месяцев его непрерывной работы в МБУК «РРДК».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графиком отпусков). Очередность предоставления отпусков (график отпусков) устанавливается работодателем с учетом производственной необходимости и пожеланий работников. При этом отпуск предоставляется по письменному заявлению работника, согласованному и завизированному его непосредственным руководителем и предоставленному за две недели до начала отпуска. Не позднее 01 декабря каждого года работник должен сообщить о своих пожеланиях в отношении отпуска на следующий календарный год своему непосредственному руководителю или напрямую в отдел кадров, определив месяц и продолжительность каждой части отпуска, для составления графика отпус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7.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и по приказу руководства работодател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При увольнении работнику выплачивается денежная компенсация за неиспользованный отпуск или по его письменному заявлению неиспользованный отпуск может быть предоставлен с последующим увольнени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8.1. Работодатель обязан по письменному заявлению работника предоставить отпуск без сохранения заработной пла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щим пенсионерам по старости – до 14 календарных дней в год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ям и женам/мужьям военнослужащих, погибших или умерших вследствие ранения, контузии или увечья, полученных при исполнении обязанностей военной службы – до 14 календарных дней в году;    – работающим инвалидам – до 60 календарных дней в году (ст. 128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в случая рождения ребенка, регистрации брака, смерти близких родственников – до 5 календарных дн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9. Работники, успешно обучающиеся в ВУЗах, имеющих государственную аккредитацию, по заочной или вечерней формам обучения, имеют право на дополнительные отпуска с сохранением среднего заработка в соответствии с ТК РФ.</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5. ГАРАНТИИ РАБОТНИКУ ПРИ ВРЕМЕННОЙ НЕТРУДОСПОСОБНО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При временной нетрудоспособности МБУК «РРДК» выплачивает работнику пособие по временной нетрудоспособности в соответствии с федеральным законом. Основанием для назначения пособия по временной нетрудоспособности является выданный в установленном порядке больничный листок (листок нетрудоспособ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Пособие по временной нетрудоспособности, кроме случаев трудового увечья или профессионального заболевания, выд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1. В размере 100 процентов заработка, но не более максимального размера пособия, установленного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имеющим непрерывный трудовой стаж 8 и более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никам, имеющим на своем иждивении трех или более детей, не достигших 16 (учащиеся 1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2. В размере 80 процентов заработка – работникам, имеющим непрерывный трудовой стаж от 5 до 8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3. В размере 60 процентов заработка – работникам, имеющим непрерывный трудовой стаж до 5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6. ОТВЕТСТВЕННОСТЬ ЗА НАРУШЕНИЕ ТРУДОВОЙ ДИСЦИПЛИ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1. За нарушение трудовой дисциплины администрация применяет следующие дисциплинарные взыскания: – замечание; – выговор; – увольнение по соответствующим основаниям. 6.2. Дисциплинарные взыскания применяются руководством МБУК «РРД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До наложения взыскания от нарушителя трудовой дисциплины должны быть затребованы письменные объяснения. В случае отказа работника дать указанное объяснение составляется соответствующий акт. Отказ работника дать объяснения не может служить препятствием для применения взыскания.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 Взыскание не может быть наложено позднее шести месяцев со дня совершения проступка, а по результатам ревизии или проверки финансово-хозяйственной деятельности – не позднее двух лет со дня его совершения. В указанные сроки не включается время производства по уголовному дел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За каждое нарушение трудовой дисциплины может быть налож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в трехдневный ср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до истечения года со дня его применения может быть снято администрацией по своей инициативе, по ходатайству непосредственного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7. ИНЫЕ ВОПРОСЫ РЕГУЛИРОВАНИЯ ТРУДОВЫХ ОТНОШЕНИ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Работник имеет право жаловаться на допущенные, по его мнению, нарушения трудового законодательства и настоящих Правил непосредственному руководителю и руководству Общества. Работник вправе представлять предложения по улучшению организации труда и по другим вопросам, регулируемым настоящим Положением. Указанные жалобы и предложения представляются в письме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При наличии индивидуальных (коллективных) трудовых споров их рассмотрение и разрешение производится в соответствии с ТК РФ, федеральными законами, настоящими Правилами, при этом стороны спора должны принимать все необходимые меры для их разрешения, в первую очередь, путем перегово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По вопросам, требующим решений руководства МБУК  «РРДК», работник обращается к руководителю отдела, а руководитель отдела – к руководителю МБУК «РРД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Рабочие помещения должны быть освобождены до 22.00. При наличии производственной необходимости в более позднем времени их освобождения – по разрешению руководства работодателя, если о такой необходимости было заявлено до 17.00 текущего дн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1. Перед тем, как покинуть рабочее место в конце рабочего дня, работник должен закрыть окна и двери своего кабинета и выключить свет.    7.4.2. Сотрудник, уходящий последним из кабинета, проверяет все окна, двери и св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5. Запрещается: – уносить с места работы имущество, предметы или материалы, принадлежащие МБУК «РРДК», без получения на то соответствующего разреш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ить в местах, где в соответствии с требованиями техники безопасности и производственной санитарии установлен такой запр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товить пищу в пределах рабочего мес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сти длительные личные телефонные разговоры (свыше 5 минут за рабочий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ть Интернет, электронную почту и иные виды связи в непрофильных цел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осить с собой или употреблять алкогольные напитки, приходить в организацию или находиться в ней в состоянии алкогольного, наркотического или токсического опьян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6. Работники, независимо от должностного положения, обязаны проявлять вежливость, уважение, терпимость как в отношениях между собой, так и при отношениях с клиентами и посетителями. </w:t>
      </w:r>
    </w:p>
    <w:p>
      <w:pPr>
        <w:pStyle w:val="Normal"/>
        <w:spacing w:lineRule="auto" w:line="240" w:before="0" w:after="0"/>
        <w:ind w:firstLine="708"/>
        <w:jc w:val="both"/>
        <w:rPr/>
      </w:pPr>
      <w:r>
        <w:rPr>
          <w:rFonts w:cs="Times New Roman" w:ascii="Times New Roman" w:hAnsi="Times New Roman"/>
          <w:sz w:val="28"/>
          <w:szCs w:val="28"/>
        </w:rPr>
        <w:t>7.7. С Правилами внутреннего трудового распорядка должны быть ознакомлены все работники МБУК «РРДК», включая вновь принимаемых на работу. Все работники МБУК «РРДК», независимо от должностного положения, обязаны в своей повседневной работе соблюдать настоящие Правил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03:00Z</dcterms:created>
  <dc:creator>Пользователь Windows</dc:creator>
  <dc:description/>
  <dc:language>en-US</dc:language>
  <cp:lastModifiedBy>Пользователь Windows</cp:lastModifiedBy>
  <cp:lastPrinted>2015-04-13T12:33:00Z</cp:lastPrinted>
  <dcterms:modified xsi:type="dcterms:W3CDTF">2020-12-30T05:03:00Z</dcterms:modified>
  <cp:revision>2</cp:revision>
  <dc:subject/>
  <dc:title/>
</cp:coreProperties>
</file>